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Style w:val="Strong"/>
          <w:rFonts w:ascii="Verdana" w:hAnsi="Verdana"/>
          <w:sz w:val="18"/>
        </w:rPr>
        <w:t xml:space="preserve">CONTRATO PARTICULAR DE LOCAÇÃO DE COISAS 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sz w:val="18"/>
        </w:rPr>
        <w:t>(balcão frigorífico)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Pelo presente instrumento particular de locação de coisas, de um lado,__, (nacionalidade, estado civil, profissão, Identidade, CIC, endereço), e, de outro lado,__, (nacionalidade, estado civil, profissão, Identidade, CIC, endereço), têm justo e contratado o seguinte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1ª - O primeiro dos acima qualificados, de ora em diante denominado simplesmente LOCADOR, declara que é legítimo possuidor de um BALCÃO FRIGORÍFICO - marca,__ capacidade,__ etc. e resolveu dá-lo em locação ao segundo dos acima qualificados, de ora em diante denominado simplesmente LOCATÁRIO, pelo prazo de,__ meses a iniciar em,__, e a terminar em,__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2ª - O aluguel será de R$__ (por extenso) (equivalente a,__, índice que o governo estipular) e que será reajustado de,__, em,__, meses de acordo com o (índice que o governo estipular)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3ª - O aluguel será pago até o dia,__, de cada mês na residência do locador ou onde for por ele indicad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4ª - O balcão frigorífico se encontra em perfeito estado de conservação e funcionamento, devendo assim ser restituíd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5ª - O LOCATÁRIO poderá utilizar o balcão frigorífico onde quiser, como melhor entender, correndo por sua conta todas as despesas de manutenção, consertos e demais despesas necessárias à boa conservação, gastos com eletricidade; enfim, tudo o que se fizer necessário ao seu bom funcionament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6ª - O LOCATÁRIO não poderá ceder, emprestar ou sublocar o referido balcão frigorífico sem consentimento expresso do LOCADOR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7ª - Fica estipulada uma multa de R$__ (por extenso) (equivalente a__ índice que o governo estipular) para a parte que descumprir qualquer cláusula deste contrat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8ª - O LOCATÁRIO dá como fiadores,__, (nacionalidade, estado civil, profissões, Identidade, CIC, endereços), como principais pagadores)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9ª - CLÁUSULA ESPECÍFICA (usar esta cláusula para alguma outra esquecida)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CLÁUSULA 10ª - Fica eleito o foro desta cidade de,__, para dirimir quaisquer dúvidas referentes a este contrat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E assim, por estarem contratados na forma acima, assinam o presente instrumento na presença de testemunhas que a tudo assistiram e conhecimento tiveram e em duas vias de igual teor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__________, __ de __ de 20__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LOCADOR__________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LOCATÁRIO___________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TESTEMUNHAS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>______________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rFonts w:ascii="Verdana" w:hAnsi="Verdana"/>
          <w:sz w:val="18"/>
        </w:rPr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ticular de locação de coi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