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Contrato de Parceria Pecuária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Entre ....................... (qualificação), como parceiro proprietário e ........................... (qualificação), como parceiro pensador, fica justo e contratado, pelo presente Instrumento Particular de Parceria Pecuária o seguinte: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 xml:space="preserve">a) ............................. entrega neste ato a ................................., os seguintes animais: ................................., a fim de que o mesmo, na qualidade de parceiro pensador e nos pastos que possui na localidade denominada .............., trate e cuide dos referidos animais, dividindo os lucros resultantes de ..................... (especificar), da maneira seguinte: 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.............................................(estipular);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.............................................(estipular)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b) Ao parceiro pensador caberá o trabalho com os animais, estrume (e o que mais interessar, conforme o caso), cabendo ao parceiro proprietário todo o proveito que se possa tirar dos animais que morrerem, os quais lhe deverão ser entregues, ficando-lhe facultada a substituição dos animais mortos por outros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) Para os efeitos deste contrato, os animais ora entregues são avaliados em R$ ......................( .....................................)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d) O presente contrato vigorará pelo prazo de ................ findo o qual o parceiro pensador se obriga a restituir os animais referidos, salvo, naturalmente, os que tiverem morrido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e) A presente parceira ficará dissolvida nos seguintes casos: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 xml:space="preserve">1) não implemento do contrato, por qualquer das partes; 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 xml:space="preserve">2) imperícia, moléstia ou qualquer outro motivo de força maior, por parte do parceiro pensador; 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3) morte de qualquer dos parceiros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f) Fica eleito o foro desta cidade para dirimir qualquer dúvida oriunda deste contrato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E assim, justos e contratados, firmam o presente, em duas vias, datilografadas, na presença de duas testemunhas abaixo, que também assinam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........................., ...... de .................... de 20..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1080" w:right="108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.....................................................</w:t>
        <w:br/>
        <w:t>Parceiro Proprietário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</w:t>
        <w:br/>
        <w:t>Parceiro Pensador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1080" w:right="1080" w:hanging="0"/>
        <w:jc w:val="left"/>
        <w:rPr/>
      </w:pPr>
      <w:r>
        <w:rPr>
          <w:rFonts w:ascii="Arial" w:hAnsi="Arial"/>
          <w:sz w:val="20"/>
        </w:rPr>
        <w:t> </w:t>
      </w:r>
      <w:r>
        <w:rPr>
          <w:rFonts w:ascii="Verdana" w:hAnsi="Verdana"/>
          <w:sz w:val="20"/>
        </w:rPr>
        <w:t xml:space="preserve"> 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20"/>
        </w:rPr>
        <w:t>Testemunhas: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20"/>
        </w:rPr>
        <w:t>................................................</w:t>
      </w:r>
    </w:p>
    <w:p>
      <w:pPr>
        <w:pStyle w:val="Blockquote"/>
        <w:bidi w:val="0"/>
        <w:spacing w:before="100" w:after="100"/>
        <w:ind w:left="1080" w:right="1080" w:hanging="0"/>
        <w:jc w:val="both"/>
        <w:rPr/>
      </w:pPr>
      <w:r>
        <w:rPr>
          <w:rFonts w:ascii="Verdana" w:hAnsi="Verdana"/>
          <w:sz w:val="20"/>
        </w:rPr>
        <w:t>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Parceria Pecu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justify&gt;</vt:lpwstr>
  </property>
  <property fmtid="{D5CDD505-2E9C-101B-9397-08002B2CF9AE}" pid="5" name="UnknownHead_1_1_0">
    <vt:lpwstr>&lt;/DIV &gt;</vt:lpwstr>
  </property>
</Properties>
</file>