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Style w:val="Strong"/>
          <w:rFonts w:ascii="Verdana" w:hAnsi="Verdana"/>
          <w:sz w:val="18"/>
        </w:rPr>
        <w:t>CONTRATO DE SUBLOCAÇÃO DE IMÓVEL RESIDENCIA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elo presente instrumento particular de sublocação, de um lado [...]{nome completo e por extenso}, nacionalidade [...], estado civil [...], profissão [...], CPF nº[...], Cédula de Identidade RG nº[...], residente e domiciliado à Rua [...] nº[...], na cidade de [...], Estado de [...] e, de outro lado[...] {nome completo e por extenso de quem será o sublocatário}, nacionalidade [...], estado civil [...], profissão [...], CPF nº[...], Cédula de Identidade RG nº[...], residente e domiciliado à Rua [...] nº[...], na cidade de [...], Estado de [...], têm, entre si, como justo e contratado o que se segu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1º - O primeiro nomeado, de ora em diante chamado simplesmente de SUBLOCADOR, na qualidade de LOCATÁRIO do prédio residencial, situado à Rua [...]nº[...], na cidade de [...], subloca-o ao segundo, nomeado de ora em diante simplesmente de SUBLOCATÁRIO, mediante as cláusulas a seguir estipula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2º - O prazo de SUBLOCAÇÃO é de 1 (um) ano, a contar do dia [...] de[...] de 20[...] e a terminar no dia [...] de [...] de 20[...], data em que o SUBLOCATÁRIO se obriga a restituir o imóvel, completamente desocup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3º - A restituição do imóvel poderá ocorrer antes do prazo estipulado na cláusula anterior, desde que o SUBLOCATÁRIO deixe de ser funcionário da SUBLOCADORA ou que, por força de suas obrigações profissionais, venha a deixar o Paí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4º - O valor da SUBLOCAÇÃO é de [...] {por extenso} mensais, que o SUBLOCATÁRIO se compromete a pagar, pontualmente, até o dia 8 (oito) de cada mês, ADIANTADAM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5º - Aplicam-se, no que couber, ao presente contrato de SUBLOCAÇÃO, todas as cláusulas do CONTRATO DE LOCAÇÃO celebrado também nesta data entre a SUBLOCADORA e [...], proprietária do imóvel. Uma cópia do CONTRATO DE LOCAÇÃO fica fazendo parte integrante do presente instrumento de CONTRATO DE SUBLOCAÇÃ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E, por estarem assim justas e contratadas, assinam o presente instrumento na presença das duas testemunhas abaixo assinadas. 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{datar e assinar: sublocador e sublocatário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Sublocação de Imóvel Res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_1_0">
    <vt:lpwstr>&lt;/SMALL &gt;</vt:lpwstr>
  </property>
  <property fmtid="{D5CDD505-2E9C-101B-9397-08002B2CF9AE}" pid="14" name="UnknownHead_2_1_0">
    <vt:lpwstr>&lt;SMALL &gt;</vt:lpwstr>
  </property>
  <property fmtid="{D5CDD505-2E9C-101B-9397-08002B2CF9AE}" pid="15" name="UnknownHead_3_1_0">
    <vt:lpwstr>&lt;/SMALL &gt;</vt:lpwstr>
  </property>
  <property fmtid="{D5CDD505-2E9C-101B-9397-08002B2CF9AE}" pid="16" name="UnknownHead_4_1_0">
    <vt:lpwstr>&lt;SMALL &gt;</vt:lpwstr>
  </property>
  <property fmtid="{D5CDD505-2E9C-101B-9397-08002B2CF9AE}" pid="17" name="UnknownHead_5_1_0">
    <vt:lpwstr>&lt;/SMALL &gt;</vt:lpwstr>
  </property>
  <property fmtid="{D5CDD505-2E9C-101B-9397-08002B2CF9AE}" pid="18" name="UnknownHead_6_1_0">
    <vt:lpwstr>&lt;SMALL &gt;</vt:lpwstr>
  </property>
  <property fmtid="{D5CDD505-2E9C-101B-9397-08002B2CF9AE}" pid="19" name="UnknownHead_7_1_0">
    <vt:lpwstr>&lt;/SMALL &gt;</vt:lpwstr>
  </property>
  <property fmtid="{D5CDD505-2E9C-101B-9397-08002B2CF9AE}" pid="20" name="UnknownHead_8_1_0">
    <vt:lpwstr>&lt;SMALL &gt;</vt:lpwstr>
  </property>
  <property fmtid="{D5CDD505-2E9C-101B-9397-08002B2CF9AE}" pid="21" name="UnknownHead_9_1_0">
    <vt:lpwstr>&lt;/SMALL &gt;</vt:lpwstr>
  </property>
</Properties>
</file>