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rFonts w:ascii="Verdana" w:hAnsi="Verdana"/>
          <w:b/>
          <w:sz w:val="18"/>
        </w:rPr>
        <w:t>CONTRATO DE COMODATO MODAL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Por este instrumento particular, de um lado o ................................................................., ......................(nacionalidade), .......................(estado civil), .................(profissão), residente e domiciliado nesta capital, a rua ............................., nº .......... R.G. ..........................., C.P.F. ......................................, aqui denominado simplesmente COMODANTE, e, de outro lado a empresa ...................................., estabelecida nesta capital, a rua ........................................, nº .........., CNPJ do Ministério da Fazenda nº ........................, neste ato representada pelo seu sócio-gerente Sr. ......................................................................., ........................(nacionalidade), ......................(estado civil), .......................(profissão), domiciliado a ......................................., aqui simplesmente denominada COMODATÁRIA, têm justo e contratado o presidente instrumento de COMODATO, mediante as cláusulas e condições seguintes: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1º ) - O COMODANTE, proprietário do veículo ...................................................., Placas ..................., chassis nº ........................, certificado de propriedade nº....................., portator da carteira da habilitação nº ......................., dá o mesmo título de COMODATO, pelo de .................................... anos, a contar da data deste instrumento, para uso da COMODATÁRIA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2º ) - O veículo definido na cláusula 1º deste, ficará na posse do próprio - COMODANTE, devendo ser unicamente por ele dirigido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3º ) - A COMODATÁRIA obriga-se a reembolsar o COMODANTE, das despesas havidas, quando a serviços desta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Parágrafo Único - Entende-se a serviço da COMODATÁRIA, o relatório demonstrativo do período dos serviços, bem como os clientes visitados, repartições públicas, juntando a este os documentos passíveis de reembolso, tais como: combustíveis, lubrificantes, lavagens, reparos, peças, acessórios, pneus e câmaras de ar, estacionamentos, licenciamento e seguros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4º ) - Os casos não cobertos por seguro e em havendo desembolso por parte da COMODATÁRIA, em virtude de imperícia, imprudência ou negligência comprovada do COMODANTE, esta se reserva a obrigação de ressarcia-se dos prejuízos havidos, mediante laudo de perícia judicial ou extra-judicial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5º ) - O não cumprimento de qualquer das cláusulas deste contrato implicará na sua imediata rescisão, salvo motivo de caso fortuito ou de força - maior, perfeitamente reconhecida pelos contratantes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§ 1º - os contratantes elegem o fôro de ...................... para dirimir dúvidas ou questões oriundas do presente contrato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§ 2º - Os dispêndios decorrentes da decisão judicial ou extra-judicial caberá à parte considerada culpada que lhe deu causa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E assim, por estarem justos e contratado, assinam o presente instrumento em 02 (duas) vias de igual teor, por um só fim, na presença de testemunhas a tudo presentes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 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t>..............................., ....... de ...................... de 20......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br/>
        <w:t> 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t>..................................................    ................................................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t xml:space="preserve">              </w:t>
      </w:r>
      <w:r>
        <w:rPr>
          <w:rFonts w:ascii="Verdana" w:hAnsi="Verdana"/>
          <w:sz w:val="18"/>
        </w:rPr>
        <w:t>Comodante                                         Comodatária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t>Testemunhas: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t>..........................................................</w:t>
      </w:r>
    </w:p>
    <w:p>
      <w:pPr>
        <w:pStyle w:val="Blockquote"/>
        <w:bidi w:val="0"/>
        <w:spacing w:before="100" w:after="100"/>
        <w:ind w:left="360" w:right="360" w:hanging="0"/>
        <w:jc w:val="left"/>
        <w:rPr/>
      </w:pPr>
      <w:r>
        <w:rPr>
          <w:rFonts w:ascii="Verdana" w:hAnsi="Verdana"/>
          <w:sz w:val="18"/>
        </w:rPr>
        <w:t>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ontrato de Comodato Mod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</Properties>
</file>