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rFonts w:ascii="Verdana" w:hAnsi="Verdana"/>
          <w:sz w:val="18"/>
        </w:rPr>
        <w:t xml:space="preserve">CONTRATO PARTICULAR DE EDIÇÃO - PUBLICAÇÃO DE OBRA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elo presente instrumento particular, de edição de obra, de um lado __, (nacionalidade, estado civil, profissão, Identidade, CIC e endereço), de ora em diante denominado AUTOR, e, de outro lado __, (nacionalidade, estado civil, profissão, Identidade, CIC e endereço), de ora em diante denominado EDITOR, têm justo e contratado o seguinte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ª - O AUTOR se obriga a entregar ao EDITOR uma obra para ser publicada em primeira edição (2ª ou 3ª, etc.), constituída da matéria __, (declarar o que constitui o assunto da obra), dentro do prazo de __, di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2ª - A edição se comporá de __ exemplares em papel de qualidade __ formato __ encadernado (brochura) etc., mediante o preço de R$ (por extenso) por volum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3ª - O EDITOR se obriga a publicá-la no prazo de __, meses, contado da data da entrega dos originais devidamente datilografados, sob pena de multa moratória de __ % por dia (mês) pelo atras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4ª - O EDITOR responde pela guarda dos originais datilografados e se compromete a devolvê-los; uma vez terminada a impressã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5ª - O AUTOR terá, gratuitamente, direito a __ exemplares na primeira edição (ou edição tal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6ª - O AUTOR terá __ % sobre o preço da venda de cada exemplar, preço que será calculado para a venda pelo EDITOR (ou de comum acordo) e que será pago ao AUTOR da seguinte forma: (especificar a forma de pagamento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7ª - O EDITOR se encarregará da distribuição e propaganda da obra publicada em todo o território nacional, correndo por sua conta e risco todas as despesas, bem como as referentes aos materiais empregados para impressão, papel, mão-de-obra, registros, etc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8ª - O AUTOR terá direito à revisão das provas e a examinar o que for necessário ao interesse da obra, antes de ser publicad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9ª - O EDITOR se obriga a fazer a publicação da obra dentro do prazo de __, meses, a contar desta dat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0ª - O EDITOR fica com o direito assegurado de nova edição, logo sejam vendidos __, exemplares desta edição, em igualdade de condições com proposta de terceiros, feitas ao AUTOR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1ª - Fica instituída uma multa moratória no valor de R$ (por extenso) para a parte que descumprir qualquer cláusula deste contra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2ª - ESPECIAL (utilizar esta cláusula para o caso de alguma omissão ou cláusula especial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Cláusula 13ª - Fica eleito o foro da cidade de __, para dirimir qualquer dúvida referente a este contra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 assim, por estarem plenamente contratados na forma acima, assinam o presente instrumento particular em duas vias de igual teor, na presença de testemunh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__________, __ de__ de 20 __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UTOR __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EDITOR __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TESTEMUNHAS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_______________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Particular de Edição - Publicação de O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_1_0">
    <vt:lpwstr>&lt;/DIV &gt;</vt:lpwstr>
  </property>
</Properties>
</file>