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quote"/>
        <w:bidi w:val="0"/>
        <w:ind w:left="1080" w:right="1080" w:hanging="0"/>
        <w:jc w:val="center"/>
        <w:rPr/>
      </w:pPr>
      <w:r>
        <w:rPr>
          <w:rFonts w:ascii="Verdana" w:hAnsi="Verdana"/>
          <w:b/>
          <w:sz w:val="18"/>
        </w:rPr>
        <w:t>CONTRATO SOCIAL:</w:t>
        <w:br/>
      </w:r>
      <w:r>
        <w:rPr>
          <w:rFonts w:ascii="Verdana" w:hAnsi="Verdana"/>
          <w:sz w:val="18"/>
        </w:rPr>
        <w:t>Constituição de Sociedade Empresária Limitada</w:t>
        <w:br/>
        <w:t>Segue modelo elaborado, de acordo com as recomendações do DNRC, a ser adotado pelas Sociedades Empresárias – do tipo Sociedade Limitada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>
          <w:trHeight w:val="26430" w:hRule="atLeast"/>
        </w:trPr>
        <w:tc>
          <w:tcPr>
            <w:tcW w:w="10890" w:type="dxa"/>
            <w:tcBorders/>
            <w:vAlign w:val="center"/>
          </w:tcPr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left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PREÂMBULO</w:t>
            </w:r>
            <w:r>
              <w:rPr>
                <w:sz w:val="24"/>
              </w:rPr>
              <w:t xml:space="preserve"> </w:t>
            </w:r>
            <w:r>
              <w:rPr>
                <w:rFonts w:ascii="Verdana" w:hAnsi="Verdana"/>
                <w:sz w:val="18"/>
              </w:rPr>
              <w:t>Pelo presente Instrumento Particular de Contrato Social, os abaixo assinados XXXXXXXXX, nacionalidade ........ estado civil .........., profissão ........, natural de ........., Estado de ...... , portador da cédula de identidade RG. N.º: 00.000.000 SSP/... e inscrito no CPF(MF) sob o N.º.: 000.000.000-00, residente e domiciliado na Rua XXXXXXXX XXXXXXXX Nº. 000 – Bairro: XXXXXXXXX – CEP 00000-000, Município: XXXXXXXXX - Estado de ......... ; e YYYYYYYYY, nacionalidade ......., estado civil ......., profissão ......., natural de .........., Estado de ......., portador da cédula de identidade RG. N.º: 0.000.000 - SSP/... e inscrito no CPF(MF) sob o N.º. 000.000.000-00, residente e domiciliado na XXXXXXXXX, Nº 000 - apto. 00 – Bairro: XXXXXXXXXX - CEP 00000-000, Município: XXXXXXXXXXX- Estado de ............; têm entre si justa e contratada a constituição de uma Sociedade Empresária do tipo Limitada, na forma da Lei, mediante às condições e Cláusulas seguintes:</w:t>
            </w:r>
            <w:r>
              <w:rPr>
                <w:sz w:val="24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left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Primeira - Da Denominação Social e Sede</w:t>
            </w:r>
            <w:r>
              <w:rPr>
                <w:rFonts w:ascii="Verdana" w:hAnsi="Verdana"/>
                <w:sz w:val="18"/>
              </w:rPr>
              <w:br/>
              <w:br/>
              <w:t xml:space="preserve">1.1. A sociedade girará sob o nome empresarial ______________________ e terá sede na (endereço completo: tipo e nome do logradouro, no, complemento, bairro, cidade,CEP e UF). </w:t>
            </w:r>
            <w:r>
              <w:rPr>
                <w:rStyle w:val="Strong"/>
                <w:rFonts w:ascii="Verdana" w:hAnsi="Verdana"/>
                <w:b/>
                <w:color w:val="000080"/>
                <w:sz w:val="18"/>
                <w:u w:val="single"/>
              </w:rPr>
              <w:t>*¹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Segunda - Das Filiais e Outras Dependências</w:t>
            </w:r>
            <w:r>
              <w:rPr>
                <w:rFonts w:ascii="Verdana" w:hAnsi="Verdana"/>
                <w:sz w:val="18"/>
              </w:rPr>
              <w:br/>
              <w:br/>
              <w:t>2.1. A Sociedade poderá a qualquer tempo, abrir filiais e outros estabelecimentos, no país, por deliberação dos sócios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Terceira - Do Objeto Social</w:t>
            </w:r>
            <w:r>
              <w:rPr>
                <w:rFonts w:ascii="Verdana" w:hAnsi="Verdana"/>
                <w:sz w:val="18"/>
              </w:rPr>
              <w:br/>
              <w:br/>
              <w:t xml:space="preserve">3.1. Seu objeto social será ________________________________. </w:t>
            </w:r>
            <w:r>
              <w:rPr>
                <w:rStyle w:val="Strong"/>
                <w:rFonts w:ascii="Verdana" w:hAnsi="Verdana"/>
                <w:b/>
                <w:color w:val="000080"/>
                <w:sz w:val="18"/>
                <w:u w:val="single"/>
              </w:rPr>
              <w:t>*²</w:t>
            </w:r>
            <w:r>
              <w:rPr>
                <w:rFonts w:ascii="Verdana" w:hAnsi="Verdana"/>
                <w:sz w:val="18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Quarta - Do Capital Social</w:t>
            </w:r>
            <w:r>
              <w:rPr>
                <w:rFonts w:ascii="Verdana" w:hAnsi="Verdana"/>
                <w:sz w:val="18"/>
              </w:rPr>
              <w:br/>
              <w:br/>
              <w:t>4.1. O capital social é de R$ ____________________ (______ reais), dividido em ___ quotas de R$ __________ (_____ reais), cada uma, subscritas e integralizadas, neste ato, em moeda corrente do País, pelos sócios: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Fulano de Tal ............................ no de quotas ____ - R$ ________.</w:t>
              <w:br/>
              <w:t>Beltrano de Tal .......................... no de quotas ____ - R$ ________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Quinta - Da Cessão e Transferência das Quotas</w:t>
            </w:r>
            <w:r>
              <w:rPr>
                <w:rFonts w:ascii="Verdana" w:hAnsi="Verdana"/>
                <w:sz w:val="18"/>
              </w:rPr>
              <w:br/>
              <w:br/>
              <w:t xml:space="preserve">5.1. As quotas da sociedade são indivisíveis e não poderão ser cedidas ou transferidas sem o expresso consentimento dos demais sócios, cabendo em igualdade de condições e preço, o direito de preferência ao sócio que queira adquiri-las. O sócio que pretenda ceder ou transferir todas ou parte de suas quotas, deverá manifestar sua intenção por escrito ao(s) outro(s) sócio(s), assistindo a este(s) o prazo de 30 (trinta) dias para que possa(m) exercer o direito de preferência, ou, ainda, optar pela dissolução da sociedade antes mesmo da cessão ou transferência das cota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Sexta - Da Responsabilidade dos Sócios</w:t>
            </w:r>
            <w:r>
              <w:rPr>
                <w:rFonts w:ascii="Verdana" w:hAnsi="Verdana"/>
                <w:sz w:val="18"/>
              </w:rPr>
              <w:br/>
              <w:br/>
              <w:t>6.1. A responsabilidade dos sócios é limitada à importância total do capital social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Sétima – Início e Prazo de Duração</w:t>
            </w:r>
            <w:r>
              <w:rPr>
                <w:rFonts w:ascii="Verdana" w:hAnsi="Verdana"/>
                <w:sz w:val="18"/>
              </w:rPr>
              <w:br/>
              <w:br/>
              <w:t>7.1. A sociedade iniciará suas atividades em __/__/__ e seu prazo de duração é por tempo indeterminad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Oitava – Da Administração e Uso da Firma</w:t>
            </w:r>
            <w:r>
              <w:rPr>
                <w:rFonts w:ascii="Verdana" w:hAnsi="Verdana"/>
                <w:sz w:val="18"/>
              </w:rPr>
              <w:br/>
              <w:br/>
              <w:t>8.1. A administração dos negócios da Sociedade será exercida CONJUNTAMENTE pelos Sócios _____________ e _____________, conforme indicados na forma deste Instrumento, que representarão a sociedade ativa e passiva, judicial e extrajudicialmente.</w:t>
              <w:br/>
              <w:t>8.2. Os sócios não poderão, em qualquer circunstância, praticar atos de liberalidade em nome da sociedade, tais como a prestação de garantias de favor e outros atos estranhos ou prejudiciais aos objetivos e negócios sociais, configurando-se justa causa para efeito de exclusão do sócio nos termos do art. 1.085 do Código Civil brasileir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Nona – Do Pro-Labore</w:t>
            </w:r>
            <w:r>
              <w:rPr>
                <w:rFonts w:ascii="Verdana" w:hAnsi="Verdana"/>
                <w:sz w:val="18"/>
              </w:rPr>
              <w:br/>
              <w:br/>
              <w:t>9.1. O pro-labore do(s) administrador(es) serão fixados de comum acordo entre os sócios, obedecidos os limites legais da legislação do imposto de renda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Décima – Do Balanço e Prestação de contas</w:t>
            </w:r>
            <w:r>
              <w:rPr>
                <w:rFonts w:ascii="Verdana" w:hAnsi="Verdana"/>
                <w:sz w:val="18"/>
              </w:rPr>
              <w:br/>
              <w:br/>
              <w:t>10.1. No dia 31 de dezembro de cada ano, o administrador procederá ao levantamento do balanço patrimonial, de resultado econômico e, apurados os resultados do exercício, após as deduções previstas em lei e formação das reservas que forem consideradas necessárias, os lucros e prejuízos serão distribuídos e suportados pelos sócios, proporcionalmente às quotas do capital social que detiverem.</w:t>
              <w:br/>
              <w:t>10.2. Nos quatro meses seguintes ao término do exercício social, os sócios deliberarão sobre as contas e designarão administrador, quando for o cas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Décima Primeira - Do Falecimento ou Incapacidade Superveniente</w:t>
            </w:r>
            <w:r>
              <w:rPr>
                <w:rFonts w:ascii="Verdana" w:hAnsi="Verdana"/>
                <w:sz w:val="18"/>
              </w:rPr>
              <w:br/>
              <w:br/>
              <w:t>11.1. No caso de falecimento ou incapacidade superveniente de quaisquer dos sócios será realizado em 30 (trinta) dias da ocorrência, um balanço especial. Convindo ao(s) sócio(s) remanescente(s) e concordando o(s) herdeiros, será lavrado termo de alteração contratual com a inclusão deste(s).</w:t>
              <w:br/>
              <w:t>11.2. Caso não venha(m) o(s) herdeiros(s) a integrar a sociedade, este(s) receberá(ão) seus haveres em moeda corrente, apurados até a data do impedimento ou falecimento, em 10 (dez) prestações mensais e sucessivas, corrigidas monetariamente pelo IGP-M (FGV), ou outro índice que o venha substituir, vencendo-se a primeira parcela após 30 (trinta) dias da data do balanço especial.</w:t>
              <w:br/>
              <w:t>11.3. Em permanecendo apenas um sócio, este terá o prazo de 180 (cento e oitenta) dias para recompor a pluralidade social, com o que, não recomposta, continuará o mesmo com todo o ativo e passivo na forma de firma individual ou extinta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Décima Segunda – Deliberação Social</w:t>
            </w:r>
            <w:r>
              <w:rPr>
                <w:rFonts w:ascii="Verdana" w:hAnsi="Verdana"/>
                <w:sz w:val="18"/>
              </w:rPr>
              <w:br/>
              <w:br/>
              <w:t>12.1. As deliberações sociais serão tomadas sempre por reunião dos sócios, a serem convocadas previamente, no prazo mínimo de 3 (três) dias úteis;</w:t>
              <w:br/>
              <w:t>12.2. As convocações das reuniões dos sócios se fará por meio de carta registrada, telegrama, por e-mail, ou por qualquer outro meio ou forma, desde que comprove o envio e o teor da convocação;</w:t>
              <w:br/>
              <w:t xml:space="preserve">12.3. As formalidades de convocação das reuniões poderão de ser dispensadas nas hipóteses previstas em lei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Décima Terceira – Desimpedimento e Legislação Aplicável</w:t>
            </w:r>
            <w:r>
              <w:rPr>
                <w:rFonts w:ascii="Verdana" w:hAnsi="Verdana"/>
                <w:sz w:val="18"/>
              </w:rPr>
              <w:br/>
              <w:br/>
              <w:t>13.1. Os sócios declaram, sob as penas da Lei, que não estão incursos em quaisquer crimes previstos em Lei ou restrições legais, que possam impedi-los de exercer atividades empresariais.</w:t>
              <w:br/>
              <w:t>13.2. Os casos omissos serão resolvidos pela aplicação dos dispositivos do Código Civil brasileiro e, subsidiariamente, pela Lei das Sociedades Anônimas, sem prejuízo das disposições supervenientes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Cláusula Décima Quarta - Do Foro</w:t>
            </w:r>
            <w:r>
              <w:rPr>
                <w:rFonts w:ascii="Verdana" w:hAnsi="Verdana"/>
                <w:sz w:val="18"/>
              </w:rPr>
              <w:br/>
              <w:br/>
              <w:t>14.1. Fica eleito o Foro Central da Comarca de São Paulo, para os procedimentos judiciais referentes a este Instrumento de Contrato Social, com expressa renúncia a qualquer outro, por mais especial ou privilegiado que seja ou venha a ser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E por estarem assim, justos e contratados, os sócios obrigam-se a cumprir o presente contrato, na presença de duas testemunhas, assinando-o em três vias de igual teor para os regulares efeitos de direito.</w:t>
              <w:br/>
              <w:t>São Paulo, 12 de janeiro de 2003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__________________________</w:t>
              <w:br/>
              <w:t>Administrador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__________________________</w:t>
              <w:br/>
              <w:t>Administrador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________________</w:t>
              <w:br/>
              <w:t xml:space="preserve">TESTEMUNHA: </w:t>
              <w:br/>
              <w:t>RG: DDDDD- SSP-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________________</w:t>
              <w:br/>
              <w:t>TESTEMUNHA</w:t>
              <w:br/>
              <w:t>RG: RRRRRR SSP - ...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__________________________</w:t>
              <w:br/>
              <w:t>ADVOGADO</w:t>
              <w:br/>
              <w:t>OAB/.... No. WW.YYY</w:t>
            </w:r>
          </w:p>
        </w:tc>
      </w:tr>
      <w:tr>
        <w:trPr>
          <w:trHeight w:val="26430" w:hRule="atLeast"/>
        </w:trPr>
        <w:tc>
          <w:tcPr>
            <w:tcW w:w="1089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720" w:right="72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*¹ O nome empresarial, que deverá estar relacionado com a atividade econômica da empresa, integradas pela palavra “limitada” ou sua abreviatura “Ltda”. </w:t>
              <w:br/>
              <w:t>Lembre-se que a omissão da palavra “Limitada” ou “Ltda” determina a responsabilidade solidária e ilimitada dos administradores.</w:t>
              <w:br/>
            </w:r>
            <w:r>
              <w:rPr>
                <w:rStyle w:val="Strong"/>
                <w:rFonts w:ascii="Verdana" w:hAnsi="Verdana"/>
                <w:b/>
                <w:sz w:val="18"/>
              </w:rPr>
              <w:t>Não deverá conter as expressões “ME” ou “EPP”</w:t>
            </w:r>
            <w:r>
              <w:rPr>
                <w:rFonts w:ascii="Verdana" w:hAnsi="Verdana"/>
                <w:sz w:val="18"/>
              </w:rPr>
              <w:t xml:space="preserve"> – tendo em vista que, a condição de Micro e Pequena Empresa ou Empresa de Pequeno Porte, é somente uma questão de faturamento, e não um tipo societário.</w:t>
              <w:br/>
              <w:t>O Nome empresarial não pode ser idêntico ou semelhante a nome já protegido e anteriormente registrad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720" w:right="720" w:hanging="0"/>
              <w:jc w:val="left"/>
              <w:rPr/>
            </w:pPr>
            <w:r>
              <w:rPr>
                <w:rFonts w:ascii="Verdana" w:hAnsi="Verdana"/>
                <w:sz w:val="18"/>
              </w:rPr>
              <w:br/>
              <w:t>*² Diz respeito à atividade principal da empresa. Deverá conter a declaração precisa e detalhada das atividades a serem desenvolvidas, mencionado gênero e espécie. Gênero: Indústria; Comércio; Serviços; Espécie: Calçados; Roupas Infantis; Limpeza. Exemplo: Indústria de Calçados; Comércio de Roupas Infantis; Prestação de Serviços de Limpeza etc.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Social - Constituição de Sociedade Empresária Limi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TBODY &gt;</vt:lpwstr>
  </property>
  <property fmtid="{D5CDD505-2E9C-101B-9397-08002B2CF9AE}" pid="5" name="UnknownHead_10_1_0">
    <vt:lpwstr>&lt;/DIV &gt;</vt:lpwstr>
  </property>
  <property fmtid="{D5CDD505-2E9C-101B-9397-08002B2CF9AE}" pid="6" name="UnknownHead_11_1_0">
    <vt:lpwstr>&lt;/TBODY &gt;</vt:lpwstr>
  </property>
  <property fmtid="{D5CDD505-2E9C-101B-9397-08002B2CF9AE}" pid="7" name="UnknownHead_1_1_0">
    <vt:lpwstr>&lt;TBODY &gt;</vt:lpwstr>
  </property>
  <property fmtid="{D5CDD505-2E9C-101B-9397-08002B2CF9AE}" pid="8" name="UnknownHead_2_1_0">
    <vt:lpwstr>&lt;DIV  class=Fonte_Texto_Interno align=justify&gt;</vt:lpwstr>
  </property>
  <property fmtid="{D5CDD505-2E9C-101B-9397-08002B2CF9AE}" pid="9" name="UnknownHead_3_1_0">
    <vt:lpwstr>&lt;/DIV &gt;</vt:lpwstr>
  </property>
  <property fmtid="{D5CDD505-2E9C-101B-9397-08002B2CF9AE}" pid="10" name="UnknownHead_4_1_0">
    <vt:lpwstr>&lt;DIV  class=Fonte_Texto_Interno align=justify&gt;</vt:lpwstr>
  </property>
  <property fmtid="{D5CDD505-2E9C-101B-9397-08002B2CF9AE}" pid="11" name="UnknownHead_5_1_0">
    <vt:lpwstr>&lt;/DIV &gt;</vt:lpwstr>
  </property>
  <property fmtid="{D5CDD505-2E9C-101B-9397-08002B2CF9AE}" pid="12" name="UnknownHead_6_1_0">
    <vt:lpwstr>&lt;SPAN  class=Fonte_Texto_Interno&gt;</vt:lpwstr>
  </property>
  <property fmtid="{D5CDD505-2E9C-101B-9397-08002B2CF9AE}" pid="13" name="UnknownHead_7_1_0">
    <vt:lpwstr>&lt;/SPAN &gt;</vt:lpwstr>
  </property>
  <property fmtid="{D5CDD505-2E9C-101B-9397-08002B2CF9AE}" pid="14" name="UnknownHead_8_1_0">
    <vt:lpwstr>&lt;/TBODY &gt;</vt:lpwstr>
  </property>
  <property fmtid="{D5CDD505-2E9C-101B-9397-08002B2CF9AE}" pid="15" name="UnknownHead_9_1_0">
    <vt:lpwstr>&lt;DIV  class=Fonte_Texto_Interno align=justify&gt;</vt:lpwstr>
  </property>
</Properties>
</file>