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color w:val="800000"/>
          <w:sz w:val="18"/>
        </w:rPr>
        <w:t>Capítulo I - Da denominação, sede e fins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I</w:t>
      </w:r>
      <w:r>
        <w:rPr>
          <w:rFonts w:ascii="Verdana" w:hAnsi="Verdana"/>
          <w:sz w:val="18"/>
        </w:rPr>
        <w:t xml:space="preserve"> - Com a denominação de Aliança Bíblica _________________ (Universitária, Secundarista ou Profissional) de _________________ (nome da localidade, instutição, ou outros) é constituída por prazo indeterminado uma sociedade civil de caráter estudantil, religioso e assistencial, sem fins lucrativos, com sede e fórum na cidade de _________________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Único</w:t>
      </w:r>
      <w:r>
        <w:rPr>
          <w:rFonts w:ascii="Verdana" w:hAnsi="Verdana"/>
          <w:sz w:val="18"/>
        </w:rPr>
        <w:t xml:space="preserve"> - Aliança Bíblica _________________ (Universitária, Secundarista ou Profissional) de _________________ adotará a sigla A.B.__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II</w:t>
      </w:r>
      <w:r>
        <w:rPr>
          <w:rFonts w:ascii="Verdana" w:hAnsi="Verdana"/>
          <w:sz w:val="18"/>
        </w:rPr>
        <w:t xml:space="preserve"> - São fins ou objetivos da A.B.__.: (ABU, ABS ou ABP), em resposta ao chamado de Deus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A evangelização dos _________________ (Universitários, Secundaristas, Profissionais de Nível Superior), através da comunicação da mensagem do Evangelho e da demonstração prática da vivência cristã, objetivando sua submissão ao senhorio de Jesus Crist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O desenvolvimento dos _________________ (Universitários, Secundaristas, Profissionais de Nível Superior) rumo a maturidade do homem integral em Jesus Cristo, nos aspectos pessoal e comunitário, de forma a assumirem sua responsabilidade no âmbito da família, da igreja e da sociedade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A realização de missão e serviços pelos _________________ (Estudantes ou Profissionais), mediante a descoberta do seu lugar chamado por Deus, na Igreja e no mund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d) Assistência ao estudante e à comunidade, visando ao desenvolvimento do homem, como manifestação do amor de Deus, em Crist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Único</w:t>
      </w:r>
      <w:r>
        <w:rPr>
          <w:rFonts w:ascii="Verdana" w:hAnsi="Verdana"/>
          <w:sz w:val="18"/>
        </w:rPr>
        <w:t xml:space="preserve"> - Realizar estes propósitos em estreita colaboração com as igrejas locai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color w:val="800000"/>
          <w:sz w:val="18"/>
        </w:rPr>
        <w:t>Capítulo II - Dos membros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III</w:t>
      </w:r>
      <w:r>
        <w:rPr>
          <w:rFonts w:ascii="Verdana" w:hAnsi="Verdana"/>
          <w:sz w:val="18"/>
        </w:rPr>
        <w:t xml:space="preserve"> - São membros efetivos _________________ (estudantes ou profissionais) de nível _________________ (secundário ou superior), que aceitem integralmente, e sem reservas as bases da fé e os objetivos da ABUB, comprometendo-se na preservação e promoção dos mesmo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Único</w:t>
      </w:r>
      <w:r>
        <w:rPr>
          <w:rFonts w:ascii="Verdana" w:hAnsi="Verdana"/>
          <w:sz w:val="18"/>
        </w:rPr>
        <w:t xml:space="preserve"> - Somente poderão ser eleitos para cargos de diretoria, os membros que, além de preencherem os requisitos do artigo terceiro, estiverem em comunhão com uma igreja evangélica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IV</w:t>
      </w:r>
      <w:r>
        <w:rPr>
          <w:rFonts w:ascii="Verdana" w:hAnsi="Verdana"/>
          <w:sz w:val="18"/>
        </w:rPr>
        <w:t xml:space="preserve"> - São deveres dos membros efetivos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Tomar parte nas reuniões regulares, especiais, nos acampamentos e em todos os demais empreendimento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Acatar e prestigiar os atos e decisões da diretoria ou assembléia geral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pagar regularmente as contribuições ou mensalidades fixada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d) Exercer com dedicação os cargos para os quais forem designado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e) Colaborar decididamente para que a ABU atinja seus objetivos; e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f) Respeitar e fazer respeitar o estabelecimento nos presentes estatuto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V</w:t>
      </w:r>
      <w:r>
        <w:rPr>
          <w:rFonts w:ascii="Verdana" w:hAnsi="Verdana"/>
          <w:sz w:val="18"/>
        </w:rPr>
        <w:t xml:space="preserve"> - São direitos dos membros efetivos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Participar de todas as realizações e empreendimento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Propor e discutir na assembléia geral qualquer medida que julgar conveniente aos interesses da ABU; e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Votar e ser votado para os cargos da Diretoria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VI</w:t>
      </w:r>
      <w:r>
        <w:rPr>
          <w:rFonts w:ascii="Verdana" w:hAnsi="Verdana"/>
          <w:sz w:val="18"/>
        </w:rPr>
        <w:t xml:space="preserve"> - Será passível de punição qualquer membro que infringir os presentes estatutos ou cuja conduta esteja em desacordo com os princípios da moral cristã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I</w:t>
      </w:r>
      <w:r>
        <w:rPr>
          <w:rFonts w:ascii="Verdana" w:hAnsi="Verdana"/>
          <w:sz w:val="18"/>
        </w:rPr>
        <w:t xml:space="preserve"> - As penalidades, de acordo com o grau de irregularidade, obedecerão a seguinte ordem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Advertência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Suspensão; e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Exclusão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II</w:t>
      </w:r>
      <w:r>
        <w:rPr>
          <w:rFonts w:ascii="Verdana" w:hAnsi="Verdana"/>
          <w:sz w:val="18"/>
        </w:rPr>
        <w:t xml:space="preserve"> - As penas de advertência serão aplicadas pela Diretoria e a de suspensão e exclusão pela assembléia geral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color w:val="800000"/>
          <w:sz w:val="18"/>
        </w:rPr>
        <w:t>Capítulo III - Da organização e representação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VII</w:t>
      </w:r>
      <w:r>
        <w:rPr>
          <w:rFonts w:ascii="Verdana" w:hAnsi="Verdana"/>
          <w:sz w:val="18"/>
        </w:rPr>
        <w:t xml:space="preserve"> - A Aliança Bíblica _________________ (Universitária, Secundarista ou Profissional) de _________________ para alcançar seus objetivos terá um programa de estudos bíblicos, reuniões de oração, conferências, retiros, acampamentos, divulgação, difusão de literatura, projetos missionários e ação social, além das suas assembléias deliberativa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VIII</w:t>
      </w:r>
      <w:r>
        <w:rPr>
          <w:rFonts w:ascii="Verdana" w:hAnsi="Verdana"/>
          <w:sz w:val="18"/>
        </w:rPr>
        <w:t xml:space="preserve"> - A A.B.__. terá uma diretoria eleita entre seus membros efetivos, composta de pelo menos, 1 presidente, 1 vice-presidente, 1º e 2º tesoureiros, 1º e 2º secretário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I</w:t>
      </w:r>
      <w:r>
        <w:rPr>
          <w:rFonts w:ascii="Verdana" w:hAnsi="Verdana"/>
          <w:sz w:val="18"/>
        </w:rPr>
        <w:t xml:space="preserve"> - A diretoria será eleita, em sessão deliberativa, pelos membros efetivos da A.B.__. no mês de novembro, durando seu mandato doze meses a partir do mês de janeiro de cada an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II</w:t>
      </w:r>
      <w:r>
        <w:rPr>
          <w:rFonts w:ascii="Verdana" w:hAnsi="Verdana"/>
          <w:sz w:val="18"/>
        </w:rPr>
        <w:t xml:space="preserve"> - Outros cargos poderão integrar a diretoria, como diretor de literatura, diretor de estudos bíblicos, diretor de sociabilidade, responsável por núcleos de estudos bíblicos, diretores de grupo, etc., como cargos de confiança, de livre nomeação do presidente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IX</w:t>
      </w:r>
      <w:r>
        <w:rPr>
          <w:rFonts w:ascii="Verdana" w:hAnsi="Verdana"/>
          <w:sz w:val="18"/>
        </w:rPr>
        <w:t xml:space="preserve"> - Compete ao presidente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Convocar e presidir as assembléias deliberativas da A.B.__.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Representar a A.B.__. perante as organizações evangélicas e sociedades seculares em geral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Representar a A.B.__. em juízo ou constituir pessoa idônea para substituí-l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d) Assinar contratos, distratos, procurações, qualquer outro documento e a correspondência em nome da A.B.__.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e) Assinar as atas das reuniões do grupo, conjuntamente com o secretári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f) Rubricar os documentos e livros oficiais, assinando os respectivos termos de abertura e encerrament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g) Zelar pelo patrimônio moral e espiritual da A.B.__.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h) Abrir e movimentar as contas em estabelecimentos bancários; emitir cheques, ordens de pagamento, crédito e documentos juntamente com o tesoureir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i) Representar ou nomear representantes do grupo junto ao conselho regional, congresso nacional e diretoria da ABUB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</w:t>
      </w:r>
      <w:r>
        <w:rPr>
          <w:rFonts w:ascii="Verdana" w:hAnsi="Verdana"/>
          <w:sz w:val="18"/>
        </w:rPr>
        <w:t xml:space="preserve"> - Compete ao vice-presidente: Auxiliar o presidente e substituí-lo em seus impedimentos ou ausências, tendo no exercício do cargo todas as atribuições daquele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I</w:t>
      </w:r>
      <w:r>
        <w:rPr>
          <w:rFonts w:ascii="Verdana" w:hAnsi="Verdana"/>
          <w:sz w:val="18"/>
        </w:rPr>
        <w:t xml:space="preserve"> - Compete ao primeiro secretário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Secretariar as assembléias deliberativas do grupo, lavrando as respectivas atas e assiná-las juntamente com o presidente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Manter sob sua guarda os livros de atas das reuniõe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Organizar e manter sob sua guarda os arquivos do expediente da AB......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II</w:t>
      </w:r>
      <w:r>
        <w:rPr>
          <w:rFonts w:ascii="Verdana" w:hAnsi="Verdana"/>
          <w:sz w:val="18"/>
        </w:rPr>
        <w:t xml:space="preserve"> - Compete ao segundo secretário: Auxiliar o primeiro secretário e substituí-lo em seus impedimentos e ausência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III</w:t>
      </w:r>
      <w:r>
        <w:rPr>
          <w:rFonts w:ascii="Verdana" w:hAnsi="Verdana"/>
          <w:sz w:val="18"/>
        </w:rPr>
        <w:t xml:space="preserve"> - Compete ao primeiro tesoureiro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Abrir e movimentar contas em estabelecimentos bancários, emitir cheques, ordens de pagamentos, créditos e demais documentos, juntamente com o presidente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Ter sob sua guarda os livros da tesouraria e os documentos respectivo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Arrecadar as receitas regulares e extraordinárias, escriturando-as em livros próprio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d) Retirar importâncias em dinheiro, valores registrados no departamento de correios e telégrafos ou em outras repartições, ou constituir procuradores para fazê-l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e) Efetuar pagamento das despesas regulares da A.B.__.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IV</w:t>
      </w:r>
      <w:r>
        <w:rPr>
          <w:rFonts w:ascii="Verdana" w:hAnsi="Verdana"/>
          <w:sz w:val="18"/>
        </w:rPr>
        <w:t xml:space="preserve"> - Compete ao segundo tesoureiro: Substituir o primeiro tesoureiro em seus impedimentos ou ausência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V</w:t>
      </w:r>
      <w:r>
        <w:rPr>
          <w:rFonts w:ascii="Verdana" w:hAnsi="Verdana"/>
          <w:sz w:val="18"/>
        </w:rPr>
        <w:t xml:space="preserve"> - A A.B.__. será representada ativa, passiva, judicial ou extra-judicialmente, pelo seu presidente e, no impedimento deste, por seu substituto legal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VI</w:t>
      </w:r>
      <w:r>
        <w:rPr>
          <w:rFonts w:ascii="Verdana" w:hAnsi="Verdana"/>
          <w:sz w:val="18"/>
        </w:rPr>
        <w:t xml:space="preserve"> - A A.B.__. de _________________ poderá eleger conselheiros que serão eleitos anualmente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VII</w:t>
      </w:r>
      <w:r>
        <w:rPr>
          <w:rFonts w:ascii="Verdana" w:hAnsi="Verdana"/>
          <w:sz w:val="18"/>
        </w:rPr>
        <w:t xml:space="preserve"> - Compete aos conselheiros da A.B.__. de _________________ 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Auxiliar a expansão do moviment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Apoiar, sobretudo moral e espiritualmente a Aliança Bíblica _________________ (Universitária, Secundarista ou Profissional) de _________________ 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Ministrar o grupo local para que este atinja melhor seus objetivo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d) Aconselhar e apresentar pareceres sobre as atividades da A.B.__. em suas reuniões deliberativa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e) Auxiliar o grupo na obtenção de recursos financeiros para sua manutençã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color w:val="800000"/>
          <w:sz w:val="18"/>
        </w:rPr>
        <w:t>Capítulo IV - Das bases da fé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VIII</w:t>
      </w:r>
      <w:r>
        <w:rPr>
          <w:rFonts w:ascii="Verdana" w:hAnsi="Verdana"/>
          <w:sz w:val="18"/>
        </w:rPr>
        <w:t xml:space="preserve"> - São bases da fé da Aliança Bíblica _________________ (Universitária, Secundarista ou Profissional) de _________________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a) A existência de um só Deus Pai, Filho e Espírito Santo, um em essência e Trino em pessoa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b) A soberania de Deus na criação, revelação, redenção e juízo final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) A inspiração divina, veracidade e integridade da Bíblia, tal como foi revelada originalmente e sua suprema autoridade em assuntos de fé e conduta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d) A pecaminosidade universal e a culpabilidade de todos os homens, desde a queda de Adão, pondo-nos sob a ira da condenação de Deu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e) A redenção da culpabilidade, pena, domínio e corrupção do pecado, somente por meio da morte expiatória do Senhor Jesus Cristo o filho encarnado de Deus, nosso representante e substitut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f) A ressurreição corporal do Senhor Jesus Cristo e sua Ascensão a direita de Deus Pai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g) Missão pessoal do Espírito Santo para o arrependimento, a regeneração e a santificação dos crente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h) A justificação do pecador somente pela graça de Deus, por meio da fé em Jesus Crist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i) A intervenção de Jesus Cristo como único intercessor entre Deus e os homen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j) A única igreja santa e universal, que é o corpo de Cristo, a qual todos os crentes verdadeiros pertencem e que, na terra, se manifestam nas congregações locais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k) A segurança da segunda vinda de Cristo em corpo glorificado e a consumação do seu reino nesta manifestação;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l) A ressurreição dos mortos, a vida eterna dos salvos e a condenação eterna dos injusto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Único</w:t>
      </w:r>
      <w:r>
        <w:rPr>
          <w:rFonts w:ascii="Verdana" w:hAnsi="Verdana"/>
          <w:sz w:val="18"/>
        </w:rPr>
        <w:t xml:space="preserve"> - Estas bases de fé são conforme as da ABUB (Aliança Bíblica Universitária do Brasil), da CIEE (Comunidade Internacional de Estudantes Evangélicos)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color w:val="800000"/>
          <w:sz w:val="18"/>
        </w:rPr>
        <w:t>Capítulo V - Da manutenção financeira e patrimônio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IX</w:t>
      </w:r>
      <w:r>
        <w:rPr>
          <w:rFonts w:ascii="Verdana" w:hAnsi="Verdana"/>
          <w:sz w:val="18"/>
        </w:rPr>
        <w:t xml:space="preserve"> - A A.B.__. manter-se-á financeiramente através de ofertas voluntárias de seus membros, de profissionais interessados na obra de evangelização de estudantes, de igrejas e outras contribuições particulare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Único</w:t>
      </w:r>
      <w:r>
        <w:rPr>
          <w:rFonts w:ascii="Verdana" w:hAnsi="Verdana"/>
          <w:sz w:val="18"/>
        </w:rPr>
        <w:t xml:space="preserve"> - A A.B.__. não aceitará contribuições, donativos ou legados cuja procedência venha a julgar ilícita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X</w:t>
      </w:r>
      <w:r>
        <w:rPr>
          <w:rFonts w:ascii="Verdana" w:hAnsi="Verdana"/>
          <w:sz w:val="18"/>
        </w:rPr>
        <w:t xml:space="preserve"> - No caso de dissolução da A.B.__., seu patrimônio passará a pertencer a Aliança Bíblica Universitária do Brasil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color w:val="800000"/>
          <w:sz w:val="18"/>
        </w:rPr>
        <w:t>Capítulo VI - Das disposições gerais: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rtigo XXI</w:t>
      </w:r>
      <w:r>
        <w:rPr>
          <w:rFonts w:ascii="Verdana" w:hAnsi="Verdana"/>
          <w:sz w:val="18"/>
        </w:rPr>
        <w:t xml:space="preserve"> - As decisões deliberativas da A.B.__. serão tomadas por maioria simples do total de membros, em assembléias convocadas pela diretoria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§ Único</w:t>
      </w:r>
      <w:r>
        <w:rPr>
          <w:rFonts w:ascii="Verdana" w:hAnsi="Verdana"/>
          <w:sz w:val="18"/>
        </w:rPr>
        <w:t xml:space="preserve"> - o presente estatuto somente poderá ser alterado mediante voto de dois terços dos membros em assembléia deliberativa, especialmente convocada para esse fim.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rFonts w:ascii="Verdana" w:hAnsi="Verdana"/>
          <w:b/>
          <w:sz w:val="18"/>
        </w:rPr>
        <w:t>Artigo XXII</w:t>
      </w:r>
      <w:r>
        <w:rPr>
          <w:rFonts w:ascii="Verdana" w:hAnsi="Verdana"/>
          <w:sz w:val="18"/>
        </w:rPr>
        <w:t xml:space="preserve"> - Os casos omissos neste estatuto poderão ser resolvidos pela diretoria da A.B.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odelo de Estatuto de Igre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