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Style w:val="Strong"/>
          <w:rFonts w:ascii="Verdana" w:hAnsi="Verdana"/>
          <w:sz w:val="18"/>
        </w:rPr>
        <w:t>Modelo de Contrato de Arrendamento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...(qualificação), chamado arrendatário e... (qualificação), ora chamado arrendador, assinam este CONTRATO DE ARRENDAMENTO (rural ou pecuário ou de outro tipo) que se regerá pelas seguintes cláusulas: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1. O arrendador é (proprietário, usufrutuário, usuário ou possuidor) do imóvel rural denominado..., localizado no Município de..., Distrito de..., registrado no INCRA sob o nº... 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2. Constitui objeto do presente contrato uma gleba de... hectares do imóvel acima referido (dar a localização, limites e confrontações), que serão exploradas pelo arrendatário nas seguintes condições (especificar detalhadamente as cláusulas do contrato, as condições de plantio, as obrigações dos parceiros, etc.)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3. O prazo do presente contrato será de... anos, a partir da presente data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4. O arrendatário pagará pelo arrendamento o aluguel de... por (mês ou ano), o qual poderá ser reajustado nos termos legais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5. As colheitas (ou o gado) do arrendatário constituirão garantia por débitos para com o arrendador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6. O arrendatário não poderá subarrendar ou emprestar, no todo ou em parte, o imóvel objeto deste contrato, bem como seus acessórios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7. O arrendador terá direito a receber, nas bases vigorantes na região, os produtos que fornecer ao arrendatário, como leite, lenha, luz, pasto para criação, carretos, etc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8. O presente contrato se subordina ao disposto no Estatuto da Terra, leis complementares e Código Civil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9. Os contratantes elegem, para dirimir dúvidas ou para decidir sobre a rescisão deste contrato de arrendamento, o Juízo de Direito da Comarca de..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10. E, por estarem justos e contratados, assinam o presente contrato, em duas vias, na presença de quatro testemunhas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24"/>
        </w:rPr>
        <w:t> 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Local, data e assinatura do parceiro-outorgante e do parceiro-outorgado.</w:t>
      </w:r>
    </w:p>
    <w:p>
      <w:pPr>
        <w:pStyle w:val="Blockquote"/>
        <w:bidi w:val="0"/>
        <w:spacing w:before="100" w:after="100"/>
        <w:ind w:left="1080" w:right="1080" w:hanging="0"/>
        <w:jc w:val="both"/>
        <w:rPr/>
      </w:pPr>
      <w:r>
        <w:rPr>
          <w:rFonts w:ascii="Verdana" w:hAnsi="Verdana"/>
          <w:sz w:val="18"/>
        </w:rPr>
        <w:t>TESTEMUNHAS (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odelo de Contrato de Arrend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