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Verdana" w:hAnsi="Verdana"/>
          <w:b/>
          <w:sz w:val="18"/>
        </w:rPr>
        <w:t>REGULAMENTO INTERNO DE EDIFÍCIO RESIDENCIAL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Este Regulamento é parte integrante e complementar dos contratos de locação das unidades do Edifício ........................................ devendo ser rigorosamente cumprido por todos os seus morador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igo 1º -</w:t>
      </w:r>
      <w:r>
        <w:rPr>
          <w:rFonts w:ascii="Verdana" w:hAnsi="Verdana"/>
          <w:sz w:val="18"/>
        </w:rPr>
        <w:t xml:space="preserve"> A destinação dos apartamentos do Edifício ............. é exclusivamente residencial e familiar, sendo terminantemente proibida a realização, nele, de reuniões políticas, religiosas e dançantes, de aulas de música individuais ou coletivas, de curso de qualquer natureza, do uso de instrumentos ou aparelhos sonoros de modo a prejudicar a tranqüilidade dos moradores, bem como a instalação, embora parcial, de comércio, indústria, consultório ou escritório de qualquer naturez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igo 2º -</w:t>
      </w:r>
      <w:r>
        <w:rPr>
          <w:rFonts w:ascii="Verdana" w:hAnsi="Verdana"/>
          <w:sz w:val="18"/>
        </w:rPr>
        <w:t xml:space="preserve"> É proibido o depósito ou a guarda, em qualquer dependência do Edifício, de explosivos ou inflamávei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igo 3º -</w:t>
      </w:r>
      <w:r>
        <w:rPr>
          <w:rFonts w:ascii="Verdana" w:hAnsi="Verdana"/>
          <w:sz w:val="18"/>
        </w:rPr>
        <w:t xml:space="preserve"> Deverão os moradores observar silêncio a partir das 22 horas até às 7 horas, sendo proibido falar, cantar, assobiar de modo a perturbar o sossego dos morador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igo 4º -</w:t>
      </w:r>
      <w:r>
        <w:rPr>
          <w:rFonts w:ascii="Verdana" w:hAnsi="Verdana"/>
          <w:sz w:val="18"/>
        </w:rPr>
        <w:t xml:space="preserve"> É proibido: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a) bater tapetes, estender roupas, regar plantas, fazer despejos de lixo ou qualquer detrito em janela, parapeito ou lugares visíveis do logradouro público ou sobre as áreas do Edifício e nos passeios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b) ter no apartamento animais domésticos, qualquer ave ou passarinho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c) o estacionamento de pessoas estranhas ou empregados domésticos nos vestíbulos, corredores, escadas, portas e passeios do Edifício, devendo os empregados e fornecedores utilizar unicamente a entrada de serviço e o elevador correspondente;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) colocar cartazes, anúncios, letreiros, ou tabuletas em janelas, portas, paredes ou na fachada do Edifício ou em qualquer lugar visível do exterior do apartament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igo 5º -</w:t>
      </w:r>
      <w:r>
        <w:rPr>
          <w:rFonts w:ascii="Verdana" w:hAnsi="Verdana"/>
          <w:sz w:val="18"/>
        </w:rPr>
        <w:t xml:space="preserve"> O Edifício terá os portões abertos às 7 horas e fechados às 22 horas.</w:t>
      </w:r>
    </w:p>
    <w:p>
      <w:pPr>
        <w:pStyle w:val="Blockquote"/>
        <w:bidi w:val="0"/>
        <w:spacing w:before="100" w:after="10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, ...... de ................. 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gulamento Interno de Edifício Resid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