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rStyle w:val="Strong"/>
          <w:rFonts w:ascii="Verdana" w:hAnsi="Verdana"/>
          <w:sz w:val="18"/>
        </w:rPr>
        <w:t>CONTRATO DE DEPÓSITO MERCANTIL DE BEM MÓVEL</w:t>
      </w:r>
      <w:r>
        <w:rPr>
          <w:sz w:val="24"/>
        </w:rPr>
        <w:t xml:space="preserve"> 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PARTES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(Nome da Empresa), com sede em (xxx) (endereço completo), inscrita no CNPJ sob o n.º (xxx), com I.E. n.º (xxx), devidamente representada por (xxx) (qualificá-lo), neste ato denominado DEPOSITÁRIA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De outro lado, denominada DEPOSITANTE, a empresa (Nome da empresa), com sede em (xxx) (endereço completo), inscrita no CPNJ sob o n.º (xxx), com I.E. n.º (xxx), devidamente representada por (xxx) (qualificá-lo)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Têm entre as mesmas, de maneira justa e acordada, o presente CONTRATO DE DEPÓSITO MERCANTIL DE BEM MÓVEL, ficando desde já aceito, pelas cláusulas abaixo descritas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LÁUSULA 1 - OBJETO DO CONTRATO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O presente tem como OBJETO o depósito do bem móvel (xxx) (Descrevê-lo Completamente) feito pela DEPOSITANTE à DEPOSITÁRIA, que desde já se compromete a mantê-lo sob sua guarda, sem qualquer tipo de remuneração pelo serviço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LÁUSULA 2 - DA MANUTENÇÃO, GUARDA E RESTITUIÇÃO DO BEM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PARÁGRAFO PRIMEIRO: A DEPOSITÁRIA se compromete a guardar única e exclusivamente em seu poder o bem objeto deste contrato, como também a restituí-lo quando a DEPOSITANTE o requerer, não havendo prazo ajustado para que seja feita referida restituição. Fica estabelecido que não havendo a restituição a DEPOSITÁRIA estará sujeita às penas da lei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PARÁGRAFO SEGUNDO: A DEPOSITÁRIA se compromete a realizar mensalmente um relatório das condições as quais o bem se encontra, bem como o que foi gasto para sua conservação, ou seja, as despesas necessárias à conservação do mesmo. A DEPOSITANTE, caso haja despesas para a conservação, restituirá a DEPOSITÁRIA após analisar o relatório e averiguar o bem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DISPOSIÇÕES FINAIS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 xml:space="preserve">O presente contrato passa a vigorar entre as partes a partir da assinatura do mesmo, as quais elegem o foro da cidade de (xxx), onde se reside estão situadas as empresas ora contratante, para dirimirem quaisquer dúvidas provenientes da execução e cumprimento do mesmo. 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As partes desde já acordam que, responderá por perdas e danos aquela que infringir quaisquer cláusulas deste contrato, aplicando-se a este complementarmente o que dispõe o Código Civil Brasileiro à matéria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E, por estarem justas e convencionadas as partes assinam o presente CONTRATO DE DEPÓSITO MERCANTIL DE BEM MÓVEL, juntamente com 2 (duas) testemunhas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Local, data e ano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Representante legal da Depositante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Representante legal da Depositária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Testemunha 1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Testemunha 2</w:t>
      </w:r>
    </w:p>
    <w:p>
      <w:pPr>
        <w:pStyle w:val="Blockquote"/>
        <w:bidi w:val="0"/>
        <w:spacing w:before="100" w:after="100"/>
        <w:ind w:left="720" w:right="720" w:hanging="0"/>
        <w:jc w:val="both"/>
        <w:rPr/>
      </w:pPr>
      <w:r>
        <w:rPr>
          <w:rFonts w:ascii="Verdana" w:hAnsi="Verdana"/>
          <w:sz w:val="18"/>
        </w:rPr>
        <w:t>Reconhecimento de firma de todo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ntrato de Depósito Mercantil de Bem Mó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DIV  align=center&gt;</vt:lpwstr>
  </property>
  <property fmtid="{D5CDD505-2E9C-101B-9397-08002B2CF9AE}" pid="5" name="UnknownHead_1_1_0">
    <vt:lpwstr>&lt;/DIV &gt;</vt:lpwstr>
  </property>
</Properties>
</file>