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PROCURAÇÃO PARA ADMINISTRAR ESPÓLIO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or este Instrumento Particular de Procuração, eu, ........................................, brasileiro, casado, profissão ....................., residente à rua ........................... nº ......., na cidade de ......................... Estado de ...................., nomeio e constituo meu bastante procurador o Dr. ................................. Brasileiro, casado, advogado, residente à rua ................................ nº ........, na cidade de ........................... Estado de ....................... ao qual confiro os mais amplos, gerais e ilimitados poderes para vender a quem entender e pelo preço e condições que estipular no espólio de ......................................., conforme documentação em seu poder, podendo o referido procurador combinar preço, prazo e condições de pagamento, receber e dar quitação, pagar impostos, ficando, entretanto, impedido de fornecer escritura dos imóveis porventura vendidos, podendo entretanto, firmar contrato de compra e venda e demais documentos relativos. O procurador poderá ainda praticar todos os atos necessários ao fiel cumprimento deste mandato, e inclusive substabelecê-l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Para clareza e fins de direito, firmo o presente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, ...... de ................... de 20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(Assinatura com firma reconhecid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ocuração para Administrar Espó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