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quote"/>
        <w:bidi w:val="0"/>
        <w:ind w:left="720" w:right="720" w:hanging="0"/>
        <w:jc w:val="left"/>
        <w:rPr/>
      </w:pPr>
      <w:r>
        <w:rPr>
          <w:rStyle w:val="Strong"/>
          <w:rFonts w:ascii="Verdana" w:hAnsi="Verdana"/>
          <w:sz w:val="18"/>
        </w:rPr>
        <w:t>CONTRATO DE TRABALHO PARA EMPREGADA DOMÉSTICA</w:t>
      </w:r>
      <w:r>
        <w:rPr>
          <w:sz w:val="24"/>
        </w:rPr>
        <w:t xml:space="preserve">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TE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(Nome do Empregador), (Nacionalidade), (Profissão), (Estado Civil), (Documentos de Identificação - Carteira de Identidade e C.I.C), residente e domiciliado na Rua (xxx), n.º (xxx), bairro (xxx), cidade (xxx), Cep. (xxx), no Estado (xxx), neste ato denominado EMPREGADOR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De outro lado, denominada EMPREGADA DOMÉSTICA, (Nome da Empregada Doméstica), (Nacionalidade), (Estado Civil), (Documentos de Identificação - Carteira de Identidade e C.I.C), Carteira de Trabalho n.º (xxx), série (xxx), residente e domiciliada na Rua (xxx), n.º (xxx), bairro (xxx), cidade (xxx), Cep. (xxx), no Estado (xxx),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êm entre os mesmos, de maneira justa e acordada, o presente CONTRATO DE TRABALHO PARA EMPREGADA DOMÉSTICA, ficando desde já aceito, pelas cláusulas abaixo descrit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 - OBJETO DO CONTRAT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presente tem como OBJETO, a prestação de serviços domésticos por parte da contratada, na residência do contratante, salvo se combinadas previamente viagens ou outros compromissos. Desta forma, aceita desde já a prestá-los em conformidade com suas condições pessoais e com as instruções do EMPREGADOR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ÚNICO: Os serviços mencionados acima são inerentes à contratada, portanto não poderá transferir sua responsabilidade na execução, para outrem que não esteja previamente contratad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2 - FORMA E PRAZO DA CONTRATAÇÃ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presente contrato terá o lapso temporal de validade de (xxx) meses, a iniciar-se no dia (xxx), do mês (xxx) no ano de (xxx) e findar-se no dia (xxx), do mês (xxx) no ano de (xxx), data a qual as partes combinarão a continuidade ou não dos serviç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ÚNICO: Fica acordado também que haverá prazo de experiência que vigerá a partir da assinatura deste contrato e terá a duração de 90 (noventa) dias. Após este prazo o EMPREGADOR terá a faculdade de cumprir o disposto no caput. Tal faculdade também é inerente à EMPREGADA, assim, durante o prazo de experiência, a mesma poderá rescindí-lo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3 - DO SALÁRI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salário acordado entre as partes é de R$ (xxx) (Valor Expresso) mensais, a ser efetuado em dinheiro, até o quinto dia útil subseqüente ao mês trabalhad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Os encargos com o pagamento das obrigações previdenciárias serão pagos pelo EMPREGADOR, bem como será dado 2 (dois) vales-transporte por dia efetivamente trabalhad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SEGUNDO: A EMPREGADA desde já concorda que, havendo negligência, imprudência e imperícia no trato com as coisas que possui contato na residência, será desde já compelida ao pagamento das despesas que causar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TERCEIRO: Para efeito de pagamento, serão descontados os adiantamentos se porventura existirem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4 - DA FINALIZAÇÃO DO CONTRAT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s partes irão extinguir o presente contrato pelas causas explicitadas, bem como se houver insatisfação pela execução do serviço ou no recebimento do mesm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PRIMEIRO: Caso a EMPREGADA se manifeste a respeito do desejo de sair, proporcionará o prazo suficiente ao EMPREGADOR até que o mesmo contrate uma empregada substituta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SEGUNDO: As infringências da legislação trabalhista que rege a função das empregadas facultarão ao EMPREGADOR realizar dispensa por JUSTA CAUSA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5 - DA AUSÊNCIA DO EMPREGADOR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Facultará ao EMPREGADOR convocação da EMPREGADA para realizar o acompanhamento em viagens e outros compromissos. Caso seja convocada, a mesma irá realizar os serviços inerentes à função, nos termos do presente contra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ÚNICO: O EMPREGADOR, não necessitando dos trabalhos da EMPREGADA poderá liberá-la para descanso, ou combinar o efetivo trabalho nos dias a serem previamente determinad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ISPOSIÇÕES FINA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Resta acordado que quaisquer infrações do disposto neste contrato, por parte da EMPREGADA, ficará a EMPREGADOR facultada a apresentar advertências, suspensão e-ou demissão, ressalvando-se fatos que justifiquem demissão imediata, como porte de armas, embriagues, furto, etc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E, por estarem justas e convencionadas as partes, assinam o presente CONTRATO DE TRABALHO PARA EMPREGADA DOMÉSTICA, juntamente com 2 (duas) testemunhas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Local, data e an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mpregador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mpregad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1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2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Reconhecimento de firma de to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trabalho para empregada domé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/DIV &gt;</vt:lpwstr>
  </property>
</Properties>
</file>