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18"/>
        </w:rPr>
        <w:t>ESTATUTO DE SOCIEDADE ANÔNIMA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sz w:val="18"/>
        </w:rPr>
        <w:t>Capítulo I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sz w:val="18"/>
        </w:rPr>
        <w:t>Denominação, Sede, Fins e Duração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º -</w:t>
      </w:r>
      <w:r>
        <w:rPr>
          <w:rFonts w:ascii="Verdana" w:hAnsi="Verdana"/>
          <w:sz w:val="18"/>
        </w:rPr>
        <w:t xml:space="preserve"> Sob a denominação "............................", fica constituída uma sociedade anônima que se regerá presentes estatutos e disposições legais, que lhe forem aplicáve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º -</w:t>
      </w:r>
      <w:r>
        <w:rPr>
          <w:rFonts w:ascii="Verdana" w:hAnsi="Verdana"/>
          <w:sz w:val="18"/>
        </w:rPr>
        <w:t xml:space="preserve"> O objetivo da sociedade é .....................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º -</w:t>
      </w:r>
      <w:r>
        <w:rPr>
          <w:rFonts w:ascii="Verdana" w:hAnsi="Verdana"/>
          <w:sz w:val="18"/>
        </w:rPr>
        <w:t xml:space="preserve"> A sociedade tem sede na cidade de ...................... Estado de ..........................., e durará ...................anos, a contar de ......... podendo ser prorrogado por deliberação da Assembléia Geral dos acionist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ital e Açõe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º -</w:t>
      </w:r>
      <w:r>
        <w:rPr>
          <w:rFonts w:ascii="Verdana" w:hAnsi="Verdana"/>
          <w:sz w:val="18"/>
        </w:rPr>
        <w:t xml:space="preserve"> O capital social, todo ele realizado, é dividido em .................. ações ordinárias, no valor nominal de .................... cada um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5º -</w:t>
      </w:r>
      <w:r>
        <w:rPr>
          <w:rFonts w:ascii="Verdana" w:hAnsi="Verdana"/>
          <w:sz w:val="18"/>
        </w:rPr>
        <w:t xml:space="preserve"> Cada ação dá direito a um voto nas deliberações da Assembléia Ger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I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iretoria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6º -</w:t>
      </w:r>
      <w:r>
        <w:rPr>
          <w:rFonts w:ascii="Verdana" w:hAnsi="Verdana"/>
          <w:sz w:val="18"/>
        </w:rPr>
        <w:t xml:space="preserve"> A sociedade será administrada por um diretor com a designação de presidente, acionista ou não, mas residente no paí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7º -</w:t>
      </w:r>
      <w:r>
        <w:rPr>
          <w:rFonts w:ascii="Verdana" w:hAnsi="Verdana"/>
          <w:sz w:val="18"/>
        </w:rPr>
        <w:t xml:space="preserve"> O Diretor-Presidente será eleito pela Assembléia Geral, pelo prazo de .......... anos, podendo ser reelei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8º -</w:t>
      </w:r>
      <w:r>
        <w:rPr>
          <w:rFonts w:ascii="Verdana" w:hAnsi="Verdana"/>
          <w:sz w:val="18"/>
        </w:rPr>
        <w:t xml:space="preserve"> O Diretor-Presidente prestará a caução de ............. ações da sociedade, em garantia de sua gestão, ficando investido no carg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primeiro - Qualquer acionista poderá prestar a caução, no caso de não ser o Diretor-Presidente acionist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segundo - Em caso de vaga, o Conselho Fiscal escolherá o Diretor substituto, que servirá até a primeira Assembléia Geral Ordinária, à qual competirá escolher o substituto definitiv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9º -</w:t>
      </w:r>
      <w:r>
        <w:rPr>
          <w:rFonts w:ascii="Verdana" w:hAnsi="Verdana"/>
          <w:sz w:val="18"/>
        </w:rPr>
        <w:t xml:space="preserve"> O Diretor-Presidente tem as atribuições e os poderes que a lei lhe confere, a fim de garantir o funcionamento da sociedade e representá-la, ativa e passivamente, em juízo ou fora del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0 -</w:t>
      </w:r>
      <w:r>
        <w:rPr>
          <w:rFonts w:ascii="Verdana" w:hAnsi="Verdana"/>
          <w:sz w:val="18"/>
        </w:rPr>
        <w:t xml:space="preserve"> Compete à Assembléia Geral fixar os honorários e as gratificações do Diretor-President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V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onselho Fisc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1 -</w:t>
      </w:r>
      <w:r>
        <w:rPr>
          <w:rFonts w:ascii="Verdana" w:hAnsi="Verdana"/>
          <w:sz w:val="18"/>
        </w:rPr>
        <w:t xml:space="preserve"> O Conselho Fiscal será composto de ..... membros efetivos e suplentes em igual número, residentes no país, eleitos anualmente pela Assembléia Geral Ordinária, podendo ser reeleit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primeiro - O Conselho Fiscal tem as atribuições e os poderes que a lei lhe confer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segundo - A remuneração dos membros do Conselho Fiscal será fixada pela Assembléia Geral que os elege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ssembléia Ger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2 -</w:t>
      </w:r>
      <w:r>
        <w:rPr>
          <w:rFonts w:ascii="Verdana" w:hAnsi="Verdana"/>
          <w:sz w:val="18"/>
        </w:rPr>
        <w:t xml:space="preserve"> A Assembléia Geral reunir-se-á, ordinariamente, nos primeiros meses, após o término do exercício social e, extraordinariamente, sempre que os interesses sociais exigirem o pronunciamento dos acionist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O Presidente da Assembléia Geral será o Diretor-Presidente da sociedad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a compor a mesa, que dirigirá os trabalhos da Assembléia, o Presidente convidará um ou dois acionistas, entre os presentes, para servir de secretári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3 -</w:t>
      </w:r>
      <w:r>
        <w:rPr>
          <w:rFonts w:ascii="Verdana" w:hAnsi="Verdana"/>
          <w:sz w:val="18"/>
        </w:rPr>
        <w:t xml:space="preserve"> A convocação da Assembléia Geral far-se-á por anúncios publicados pela imprensa, como manda a lei, e deles deverão constar a ordem do dia, ainda que sumariamente, e o dia, a hora e o local da reuni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I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xercício Soci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4 -</w:t>
      </w:r>
      <w:r>
        <w:rPr>
          <w:rFonts w:ascii="Verdana" w:hAnsi="Verdana"/>
          <w:sz w:val="18"/>
        </w:rPr>
        <w:t xml:space="preserve"> O exercício social termina em 31 de dezembro de cada an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5 -</w:t>
      </w:r>
      <w:r>
        <w:rPr>
          <w:rFonts w:ascii="Verdana" w:hAnsi="Verdana"/>
          <w:sz w:val="18"/>
        </w:rPr>
        <w:t xml:space="preserve"> No fim de cada exercício, proceder-se-á ao levantamento do inventário e do balanço geral, com observância das prescrições legais e do lucro líquido verificado, após as devidas amortizações, será deduzida a percentagem de .................. (..............), para constituição do fundo de reserva legal, até alcançar ................. (.........................................) do capital soci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O saldo fica à disposição da Assembléia Geral, que fixará o dividendo, por proposta do Diretor-Presidente e ouvido o Conselho Fisc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6 -</w:t>
      </w:r>
      <w:r>
        <w:rPr>
          <w:rFonts w:ascii="Verdana" w:hAnsi="Verdana"/>
          <w:sz w:val="18"/>
        </w:rPr>
        <w:t xml:space="preserve"> Os dividendos não reclamados dentro de ............... anos, a contar da data do edital de seu pagamento, prescreverão a favor da sociedad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, ....... de .................... de 20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cionistas Fundadore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statuto de Sociedade Anôn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