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0"/>
      </w:tblGrid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Relação de Documentos para Admissão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Verdana" w:hAnsi="Verdana"/>
                <w:b/>
                <w:color w:val="FFFFFF"/>
                <w:sz w:val="20"/>
              </w:rPr>
              <w:t>Documentos</w:t>
            </w:r>
          </w:p>
        </w:tc>
      </w:tr>
      <w:tr>
        <w:trPr>
          <w:trHeight w:val="30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Carteira de Trabalho e Previdência Social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Exame Médico Admissional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Endereço Completo, ( rua, bairro Cidade e Cep 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1 Fotografia 3 x 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Verdana" w:hAnsi="Verdana"/>
                <w:b/>
                <w:i/>
                <w:sz w:val="24"/>
                <w:u w:val="single"/>
              </w:rPr>
              <w:t>CÓPIA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Cédula de Identidade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Carteira de Identidade Quando Estrangeiro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Documentos Militares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Título de Eleitor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Carteira Nacional de Habilitação ( caso seja Motorista 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Comprovante de Cadastramento no PIS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C.P.F Cadastro de Pessoa Físic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Certidão de Casamento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20"/>
              </w:rPr>
              <w:t>Certidão de Nascimento ( filhos de 0 á 07 anos comp. De Vacinação, de 07 á 14 anos Declaração Escolar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center"/>
              <w:rPr/>
            </w:pPr>
            <w:r>
              <w:rPr>
                <w:rFonts w:ascii="Verdana" w:hAnsi="Verdana"/>
                <w:b/>
                <w:sz w:val="20"/>
                <w:u w:val="single"/>
              </w:rPr>
              <w:t>Informar: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Função: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Salário: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Data de Admissão: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ocumentos para Registro Empreg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_1_0">
    <vt:lpwstr>&lt;TBODY &gt;</vt:lpwstr>
  </property>
  <property fmtid="{D5CDD505-2E9C-101B-9397-08002B2CF9AE}" pid="6" name="UnknownHead_2_1_0">
    <vt:lpwstr>&lt;/TBODY &gt;</vt:lpwstr>
  </property>
  <property fmtid="{D5CDD505-2E9C-101B-9397-08002B2CF9AE}" pid="7" name="UnknownHead_3_1_0">
    <vt:lpwstr>&lt;/DIV &gt;</vt:lpwstr>
  </property>
</Properties>
</file>