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rFonts w:ascii="Verdana" w:hAnsi="Verdana"/>
          <w:sz w:val="18"/>
        </w:rPr>
        <w:t>Comodato</w:t>
      </w:r>
    </w:p>
    <w:p>
      <w:pPr>
        <w:pStyle w:val="Normal"/>
        <w:bidi w:val="0"/>
        <w:ind w:left="0" w:hanging="0"/>
        <w:jc w:val="both"/>
        <w:rPr/>
      </w:pPr>
      <w:r>
        <w:rPr>
          <w:rFonts w:ascii="Verdana" w:hAnsi="Verdana"/>
          <w:sz w:val="18"/>
        </w:rPr>
        <w:t>CONTRATO DE COMODATO QUE ENTRE SI CELEBRAM .......... e ........ e ESTADO DO ........., ATRAVÉS DA FUNDAÇÃO DE CULTURA DO ESTADO DO ............</w:t>
      </w:r>
    </w:p>
    <w:p>
      <w:pPr>
        <w:pStyle w:val="Normal"/>
        <w:bidi w:val="0"/>
        <w:ind w:left="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Proc. Adm. nº 011-01</w:t>
      </w:r>
      <w:r>
        <w:rPr>
          <w:sz w:val="24"/>
        </w:rPr>
        <w:t xml:space="preserve">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or este instrumento particular de CONTRATO DE COMODATO, que entre si fazem e assinam; de um lado como COMODANTES: ................ e ...................., brasileiros, casados entre si, ele, escritor, portador do CPF ............. e RG ............. Órgão Expedidor ......., ela, ............ (profissão), portadora do CPF ............ e RG ............. Órgão Expedidor ........, residentes e domiciliados na .................., ......, Bairro ..............., Cidade ..........., Estado ........., de ora em diante denominados de comodantes e, de outro lado como COMODATÁRIO: ESTADO ........., pessoa jurídica de direito público interno, inscrito no CNPJ- MF sob o nº ........../....-.., através da .........................................., pessoa jurídica de direito público interno, inscrita no CNPJ-MF sob o nº ..............., situada na Rua .................. nº....., ......(Cidade)-.... (Estado), neste ato representado por seu presidente, Sr(a). ................., brasileiro, casado, advogado, residente na Rua ................., nº ......., Bairro: ............., na cidade de ..........., portador do CPF .............. e RG ........ Órgão Expedidor..........., no uso de suas atribuições que lhe confere o Estatuto desta Fundação, de ora em diante denominado como comodatário; têm, justos e acordados o seguinte: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1ª - Do Objeto</w:t>
      </w:r>
    </w:p>
    <w:p>
      <w:pPr>
        <w:pStyle w:val="Blockquote"/>
        <w:numPr>
          <w:ilvl w:val="0"/>
          <w:numId w:val="1"/>
        </w:numPr>
        <w:bidi w:val="0"/>
        <w:ind w:left="1080" w:right="360" w:hanging="360"/>
        <w:jc w:val="left"/>
        <w:rPr/>
      </w:pPr>
      <w:r>
        <w:rPr>
          <w:rFonts w:ascii="Verdana" w:hAnsi="Verdana"/>
          <w:sz w:val="18"/>
        </w:rPr>
        <w:t>Os COMODANTES são senhores e proprietários de uma quadra de lotes de terrenos identificada pelo nº .... (.......), composta pelos lotes de nº .... (.......) a ..... (..............), situados no loteamento denominado Vila Campanário Vila .........., área total de ......, objeto das matrículas de nºs. ....... a 000000 do livro 007 folhas 135 do cartório do 1º Ofício de Registro de Imóveis da 2ª .................. da Comarca de ............(cidade) .........(estado);</w:t>
      </w:r>
      <w:r>
        <w:rPr>
          <w:sz w:val="24"/>
        </w:rPr>
        <w:t xml:space="preserve">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2ª - Da Duraçã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or este instrumento os COMODANTES cedem ao COMODATÁRIO o imóvel acima descrito, pelo prazo de 03 (três) anos para o fim específico de ser utilizado para eventos esportivos;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3ª - Disposições Especiai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I -O presente instrumento é regido pelos artigos 579 e seguintes do Código Civil, os quais aplica-se supletivamente ao mesmo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II - As partes se comprometem, por si, seus herdeiros ou sucessores a respeitar integralmente os termos deste contrato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III - Para dirimir dúvidas ou questões que por ventura possam decorrer deste, elegem o foro da Comarca de ............Cidade) ........ (Estado)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E por estarem assim justos e contratados, assinam o presente em duas vias, perante duas testemunh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Local e data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omodante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omodatári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 1</w:t>
        <w:br/>
        <w:t>CPF e RG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Testemunha 2</w:t>
        <w:br/>
        <w:t>CPF e 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mo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right&gt;</vt:lpwstr>
  </property>
  <property fmtid="{D5CDD505-2E9C-101B-9397-08002B2CF9AE}" pid="5" name="UnknownHead_1_1_0">
    <vt:lpwstr>&lt;DIV  id=Layer1 style="Z-INDEX: 1; LEFT: 423px; WIDTH: 272px; POSITION: absolute; TOP: 115px; HEIGHT: 73px"&gt;</vt:lpwstr>
  </property>
  <property fmtid="{D5CDD505-2E9C-101B-9397-08002B2CF9AE}" pid="6" name="UnknownHead_2_1_0">
    <vt:lpwstr>&lt;/DIV &gt;</vt:lpwstr>
  </property>
  <property fmtid="{D5CDD505-2E9C-101B-9397-08002B2CF9AE}" pid="7" name="UnknownHead_3_1_0">
    <vt:lpwstr>&lt;/DIV &gt;</vt:lpwstr>
  </property>
  <property fmtid="{D5CDD505-2E9C-101B-9397-08002B2CF9AE}" pid="8" name="UnknownHead_4_1_0">
    <vt:lpwstr>&lt;DIV  align=right&gt;</vt:lpwstr>
  </property>
  <property fmtid="{D5CDD505-2E9C-101B-9397-08002B2CF9AE}" pid="9" name="UnknownHead_5_1_0">
    <vt:lpwstr>&lt;/DIV &gt;</vt:lpwstr>
  </property>
</Properties>
</file>