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lockquote"/>
        <w:bidi w:val="0"/>
        <w:ind w:left="1080" w:right="1080" w:hanging="0"/>
        <w:jc w:val="center"/>
        <w:rPr/>
      </w:pPr>
      <w:r>
        <w:rPr>
          <w:rStyle w:val="Strong"/>
          <w:rFonts w:eastAsia="Times New Roman" w:cs="Verdana" w:ascii="Verdana" w:hAnsi="Verdana"/>
          <w:sz w:val="18"/>
          <w:szCs w:val="18"/>
          <w:lang w:val="pt-BR" w:eastAsia="pt-BR" w:bidi="ar-SA"/>
        </w:rPr>
        <w:t>Procuração geral, do marido para a mulher, para todos os negócios dependentes de assistência entre cônjuges casados sob o regime de separação de bens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Por este instrumento particular eu, abaixo assinado, ............................... (nome completo e por extenso), nacionalidade ......................., estado civil ................................, profissão .........................., CIC nº ........................, Cédula de Identidade RG nº ........................., residente e domiciliado à Rua .................................., nº ....................., na cidade de ................................., Estado de ......................, nomeio e constituo meu bastante procurador, ..................................... (nome completo por extenso), nacionalidade ..........................., estado civil ............................, profissão ...................., CIC nº .........................., Cédula de Identidade RG nº ..................................., residente e domiciliado à Rua ................................., nº ................, na cidade de ..............................., Estado de ......................., para lhe conferir amplos, gerais e ilimitados poderes para representar-me em todos os atos, contratos e negócios particulares dela outorgada, minha mulher com quem sou casado sob o regime de separação de bens, tais como vendas, compras, hipotecas, permutas, cessões, mandatos, demais atos e contratos, públicos e particulares, que sejam de simples administração, que sejam de alienação ou oneração de bens imóveis, direitos e ações, que dependam das assistências dela outorgante, mesmo nos autos em que tenha de transigir, fazer acordos, desistências, confissões, renúncias de direitos, prestações de fianças, compromissos, recebimento em geral, negócios bancários e quaisquer outros, particulares dela outorgada, por mais especiais que sejam, quer em juízo, quer fora dele, para todos os quais lhe confere poderes para representar-me como assistente, inclusive substabelecer em quem e como lhe aprou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2047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6:00Z</dcterms:created>
  <dc:creator/>
  <dc:description/>
  <dc:language>en-US</dc:language>
  <cp:lastModifiedBy/>
  <dcterms:modified xsi:type="dcterms:W3CDTF">2009-07-22T16:57:00Z</dcterms:modified>
  <cp:revision>2</cp:revision>
  <dc:subject/>
  <dc:title>Procuração Geral, do Marido para a Mul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Operator">
    <vt:lpwstr>Sidney Lins</vt:lpwstr>
  </property>
  <property fmtid="{D5CDD505-2E9C-101B-9397-08002B2CF9AE}" pid="5" name="UnknownHead_0_1_0">
    <vt:lpwstr>&lt;STYLE type=text/css&gt;</vt:lpwstr>
  </property>
  <property fmtid="{D5CDD505-2E9C-101B-9397-08002B2CF9AE}" pid="6" name="UnknownHead_1_1_0">
    <vt:lpwstr>&lt;/STYLE&gt;</vt:lpwstr>
  </property>
</Properties>
</file>