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rFonts w:ascii="Verdana" w:hAnsi="Verdana"/>
          <w:sz w:val="18"/>
        </w:rPr>
        <w:t>:: Requerimento para Instauração de Inquérito Judiciário ::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     </w:t>
      </w:r>
      <w:r>
        <w:rPr>
          <w:rFonts w:ascii="Verdana" w:hAnsi="Verdana"/>
          <w:sz w:val="18"/>
        </w:rPr>
        <w:t>Exmo. Snr. Dr Presidente da .......... Juntas de Conciliação e Julgamento</w:t>
      </w:r>
    </w:p>
    <w:p>
      <w:pPr>
        <w:pStyle w:val="Blockquote"/>
        <w:bidi w:val="0"/>
        <w:ind w:left="360" w:right="360" w:hanging="0"/>
        <w:jc w:val="right"/>
        <w:rPr/>
      </w:pPr>
      <w:r>
        <w:rPr>
          <w:rFonts w:ascii="Verdana" w:hAnsi="Verdana"/>
          <w:sz w:val="18"/>
          <w:u w:val="single"/>
        </w:rPr>
        <w:t>Nesta Cidade</w:t>
      </w:r>
    </w:p>
    <w:p>
      <w:pPr>
        <w:pStyle w:val="Blockquote"/>
        <w:bidi w:val="0"/>
        <w:ind w:left="360" w:right="360" w:hanging="0"/>
        <w:jc w:val="righ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A firma ..............................., estabelecida nesta cidade à rua ...................... n°. ........, por seu representante legal infra-assinado, vem, respeitosamente, requerer a V. Excia. se digne ordenar a instauração de inquérito judiciário para apuração de falta grave de seu empregado .........................., domiciliado em ............................ à rua ....................... n°. ..., contra quem apresenta a requerente as seguintes razões de direito e de fato, nas quais estriba o presente pedido de inquérito: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1.</w:t>
      </w:r>
      <w:r>
        <w:rPr>
          <w:sz w:val="18"/>
        </w:rPr>
        <w:t xml:space="preserve">      </w:t>
      </w:r>
      <w:r>
        <w:rPr>
          <w:rFonts w:ascii="Verdana" w:hAnsi="Verdana"/>
          <w:sz w:val="18"/>
        </w:rPr>
        <w:t>- ...........................................................................................................,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2.</w:t>
      </w:r>
      <w:r>
        <w:rPr>
          <w:sz w:val="18"/>
        </w:rPr>
        <w:t xml:space="preserve">      </w:t>
      </w:r>
      <w:r>
        <w:rPr>
          <w:rFonts w:ascii="Verdana" w:hAnsi="Verdana"/>
          <w:sz w:val="18"/>
        </w:rPr>
        <w:t>- ...........................................................................................................,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3.</w:t>
      </w:r>
      <w:r>
        <w:rPr>
          <w:sz w:val="18"/>
        </w:rPr>
        <w:t xml:space="preserve">      </w:t>
      </w:r>
      <w:r>
        <w:rPr>
          <w:rFonts w:ascii="Verdana" w:hAnsi="Verdana"/>
          <w:sz w:val="18"/>
        </w:rPr>
        <w:t>- ...........................................................................................................,</w:t>
        <w:br/>
        <w:t>              (descrever os fatos que deram origem ao dissídio)</w:t>
        <w:br/>
        <w:br/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Esclarece ainda a requerente que o empregado sindicato trabalha para ela desde .............. até a presente data (ou até ............. data em que foi suspenso)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Protesta a empregadora por todas as provas em direito admitidas, perícia e testemunhas, juntada de documentos e, especialmente, pelo depoimentos pessoal do requerido. </w:t>
        <w:br/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Nestes têrmo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P. Deferimento.</w:t>
        <w:br/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....................... (localidade), ... de ...............de 20...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br/>
        <w:t>..............................................................................</w:t>
        <w:br/>
        <w:t>Assinatura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spacing w:before="100" w:after="100"/>
        <w:ind w:left="360" w:right="360" w:hanging="0"/>
        <w:jc w:val="left"/>
        <w:rPr/>
      </w:pPr>
      <w:r>
        <w:rPr>
          <w:rFonts w:ascii="Verdana" w:hAnsi="Verdana"/>
          <w:sz w:val="18"/>
        </w:rPr>
        <w:t>Nota: Este requerimentos, obrigatoriamente em 2 vias, está isento de sêlo. Deve ser assinado pelo empregador ou seu representantes legal e Ter a firma reconhecida.</w:t>
        <w:br/>
      </w:r>
      <w:r>
        <w:rPr>
          <w:sz w:val="18"/>
        </w:rPr>
        <w:t>Nas localidades onde não houver órgão da Justiça do Trabalho, deverá ele ser dirigido ao Dr. Juiz de Direi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querimento para Instauração de Inquérito Judic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FONT-WEIGHT: normal; FONT-STYLE: normal; FONT-FAMILY: Verdana; FONT-VARIANT: normal"&gt;</vt:lpwstr>
  </property>
  <property fmtid="{D5CDD505-2E9C-101B-9397-08002B2CF9AE}" pid="5" name="UnknownHead_1_1_0">
    <vt:lpwstr>&lt;/SPAN &gt;</vt:lpwstr>
  </property>
  <property fmtid="{D5CDD505-2E9C-101B-9397-08002B2CF9AE}" pid="6" name="UnknownHead_2_1_0">
    <vt:lpwstr>&lt;SPAN  style="FONT-WEIGHT: normal; FONT-STYLE: normal; FONT-FAMILY: Verdana; FONT-VARIANT: normal"&gt;</vt:lpwstr>
  </property>
  <property fmtid="{D5CDD505-2E9C-101B-9397-08002B2CF9AE}" pid="7" name="UnknownHead_3_1_0">
    <vt:lpwstr>&lt;/SPAN &gt;</vt:lpwstr>
  </property>
  <property fmtid="{D5CDD505-2E9C-101B-9397-08002B2CF9AE}" pid="8" name="UnknownHead_4_1_0">
    <vt:lpwstr>&lt;SPAN  style="FONT-WEIGHT: normal; FONT-STYLE: normal; FONT-FAMILY: Verdana; FONT-VARIANT: normal"&gt;</vt:lpwstr>
  </property>
  <property fmtid="{D5CDD505-2E9C-101B-9397-08002B2CF9AE}" pid="9" name="UnknownHead_5_1_0">
    <vt:lpwstr>&lt;/SPAN &gt;</vt:lpwstr>
  </property>
  <property fmtid="{D5CDD505-2E9C-101B-9397-08002B2CF9AE}" pid="10" name="UnknownHead_6_1_0">
    <vt:lpwstr>&lt;SPAN  style="FONT-FAMILY: Verdana"&gt;</vt:lpwstr>
  </property>
  <property fmtid="{D5CDD505-2E9C-101B-9397-08002B2CF9AE}" pid="11" name="UnknownHead_7_1_0">
    <vt:lpwstr>&lt;/SPAN &gt;</vt:lpwstr>
  </property>
</Properties>
</file>