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lockquote"/>
        <w:bidi w:val="0"/>
        <w:ind w:left="720" w:right="720" w:hanging="0"/>
        <w:rPr/>
      </w:pPr>
      <w:r>
        <w:rPr>
          <w:rStyle w:val="Strong"/>
          <w:rFonts w:eastAsia="Times New Roman" w:cs="Verdana" w:ascii="Verdana" w:hAnsi="Verdana"/>
          <w:sz w:val="18"/>
          <w:szCs w:val="18"/>
          <w:lang w:val="pt-BR" w:eastAsia="pt-BR" w:bidi="ar-SA"/>
        </w:rPr>
        <w:t>CONTRATO DE COMPROMISSO DE COMPRA E VENDA DE IMÓVEL</w:t>
      </w:r>
      <w:r>
        <w:rPr/>
        <w:t xml:space="preserve"> 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Contrato de compromisso de compra e venda do imóvel... (especificações)...., sendo compromitente .... (qualificação com RG e CPF-MF)...., e compromissário.... (qualificação)...., pelo preço de (valor)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Os abaixo assinados ...., doravante denominado compromitente, e...., doravante denominado compromissário, pelo presente instrumento de compromisso de compra e venda, contratam a venda e compra de um terreno sito na.... (localização).... com a área de.... m2, medindo.... metros de frente, por.... metros da frente aos fundos, confinando.... (especificar os imóveis dos lados e dos fundos)...., mediante os termos estabelecidos nas cláusulas seguintes: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1ª - O preço total de venda do imóvel é de (valor)...., dividido em.... parcelas mensais sucessivas de (valor).... cada, sendo que o compromissário efetuará, por ocasião da assinatura deste instrumento, o pagamento de um sinal de (valor)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2ª - O compromissário não poderá atrasar o pagamento de mais de duas prestações sucessivas, caso em que o compromitente poderá dar por rescindido este compromiss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3ª - Todo e qualquer recebimento de importâncias pagas com atraso, pelo compromitente, será tido como mera liberalidade, não implicando alteração tácita dos termos deste instrumen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4ª - O compromissário, tão logo firmado este instrumento e pago o sinal, entrará na posse do imóvel, mas sempre em nome do compromitente, até escritura definitiv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5ª - O compromissário poderá realizar no imóvel as benfeitorias úteis, necessárias e voluptuárias que entender, ficando, todas, incorporadas àquele, sem direito a indenizações. Em qualquer caso, tais benfeitorias deverão obedecer às posturas municipai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6ª - O compromitente se obriga a cercar o imóvel no prazo de...., contado da assinatura deste instrument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7ª - Pagas as prestações estipuladas na cláusula primeira, o compromitente providenciará, imediatamente, a escritura definitiva do imóvel em nome do compromissário, assumindo, além disso, as despesas respectivas, incluído o registro compete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8ª - O pagamento dos impostos e taxas incidentes sobre o imóvel passam a correr, a partir da assinatura deste instrumento, por conta do compromissário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9ª - Se o compromitente, após o pagamento das importâncias descritas na cláusula primeira, recusar-se a outorgar a escritura definitiva em favor do compromissário, este poderá exigir a restituição, em dobro, das importâncias pagas, bem como indenização por benfeitorias e mais a multa contratual de (valor)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10ª - Se o compromissário deixar de efetuar o pagamento das prestações estabelecidas na cláusula primeira, por mais de dois meses sucessivos, ou infringir qualquer cláusula do presente instrumento, poderá o compromitente considerar rescindido este compromisso, perdendo o compromissário, em seu favor, todas as importâncias até então pagas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11ª - Os contratantes elegem, para dirimir qualquer questão pertinente a este instrumento, o foro da situação do imóvel objeto deste compromisso, renunciando, desde logo, a qualquer outro.</w:t>
      </w:r>
    </w:p>
    <w:p>
      <w:pPr>
        <w:pStyle w:val="Blockquote"/>
        <w:bidi w:val="0"/>
        <w:ind w:left="720" w:right="720" w:hanging="0"/>
        <w:jc w:val="both"/>
        <w:rPr/>
      </w:pPr>
      <w:r>
        <w:rPr/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E, por estarem justos e contratados, assinam, compromitente e compromissário, o presente instrumento em .... vias de igual teor, juntamente com duas testemunhas idôneas abaixo nomeadas, as quais a tudo assistiram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Local e data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Testemunhas: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romitente Compromissári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329</Characters>
  <CharactersWithSpaces>2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39:00Z</dcterms:created>
  <dc:creator/>
  <dc:description/>
  <dc:language>en-US</dc:language>
  <cp:lastModifiedBy/>
  <dcterms:modified xsi:type="dcterms:W3CDTF">2009-07-22T16:54:00Z</dcterms:modified>
  <cp:revision>2</cp:revision>
  <dc:subject/>
  <dc:title>Contrato de Compromisso de Compra e Venda de Imó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Operator">
    <vt:lpwstr>Sidney Lins</vt:lpwstr>
  </property>
  <property fmtid="{D5CDD505-2E9C-101B-9397-08002B2CF9AE}" pid="5" name="UnknownHead_0_1_0">
    <vt:lpwstr>&lt;STYLE type=text/css&gt;</vt:lpwstr>
  </property>
  <property fmtid="{D5CDD505-2E9C-101B-9397-08002B2CF9AE}" pid="6" name="UnknownHead_1_1_0">
    <vt:lpwstr>&lt;/STYLE&gt;</vt:lpwstr>
  </property>
</Properties>
</file>