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COMPROMISSO DE FIEL DEPOSITÁRIO</w:t>
        <w:br/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Por este instrumento particular de Compromisso de Fiel Depositário, em que são partes de um lado [...]{nome completo e por extenso do fiel depositário}, nacionalidade [...], estado civil [...], profissão [...], CIC nº[...], Cédula de Identidade RG nº[...], residente e domiciliado à Rua [...] nº[...], na cidade de [...], Estado de [...] e, de outro lado[...] (nome completo e por extenso da depositante), nacionalidade [...], estado civil [...], profissão [...], CIC nº[...], Cédula de Identidade RG nº[...], residente e domiciliado à Rua [...] nº[...], na cidade de [...], Estado de [...], têm, entre si, como justo e contratado o que se segue: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b/>
          <w:sz w:val="18"/>
        </w:rPr>
        <w:t>CLÁUSULA PRIMEIRA:</w:t>
      </w:r>
      <w:r>
        <w:rPr>
          <w:rFonts w:ascii="Verdana" w:hAnsi="Verdana"/>
          <w:sz w:val="18"/>
        </w:rPr>
        <w:t xml:space="preserve"> Os FIÉIS DEPOSITÁRIOS declaram para todos os efeitos legais e sob as penas da lei, que receberam da DEPOSITANTE, para, solidariamente, guardar e custodiar 1.532.417 quilos de trigo industrial para ser convertido em trigo semente, ao preço total de R$......</w:t>
        <w:br/>
        <w:br/>
      </w:r>
      <w:r>
        <w:rPr>
          <w:rFonts w:ascii="Verdana" w:hAnsi="Verdana"/>
          <w:b/>
          <w:sz w:val="18"/>
        </w:rPr>
        <w:t xml:space="preserve">CLÁUSULA SEGUNDA: </w:t>
      </w:r>
      <w:r>
        <w:rPr>
          <w:rFonts w:ascii="Verdana" w:hAnsi="Verdana"/>
          <w:sz w:val="18"/>
        </w:rPr>
        <w:t>A mercadoria, objeto deste COMPROMISSO DE FIEL DEPOSITÁRIO, se encontra depositada no endereço localizado na Rua ... nº, na cidade de ... (...).</w:t>
        <w:br/>
        <w:br/>
      </w:r>
      <w:r>
        <w:rPr>
          <w:rFonts w:ascii="Verdana" w:hAnsi="Verdana"/>
          <w:b/>
          <w:sz w:val="18"/>
        </w:rPr>
        <w:t xml:space="preserve">CLÁUSULA TERCEIRA: </w:t>
      </w:r>
      <w:r>
        <w:rPr>
          <w:rFonts w:ascii="Verdana" w:hAnsi="Verdana"/>
          <w:sz w:val="18"/>
        </w:rPr>
        <w:t>O presente instrumento constitui prova suficiente de que a DEPOSITANTE entregou, nesta data, aos FIÉIS DEPOSITÁRIOS, a mercadoria descrita e qualificada na CLÁUSULA PRIMEIRA.</w:t>
        <w:br/>
        <w:br/>
      </w:r>
      <w:r>
        <w:rPr>
          <w:rFonts w:ascii="Verdana" w:hAnsi="Verdana"/>
          <w:b/>
          <w:sz w:val="18"/>
        </w:rPr>
        <w:t>CLÁUSULA QUARTA:</w:t>
      </w:r>
      <w:r>
        <w:rPr>
          <w:rFonts w:ascii="Verdana" w:hAnsi="Verdana"/>
          <w:sz w:val="18"/>
        </w:rPr>
        <w:t xml:space="preserve"> A mercadoria objeto deste COMPROMISSO DE FIEL DEPOSITÁRIO, descrita na CLÁUSULA PRIMEIRA, será entregue à DEPOSITANTE, ou a quem ele indicar, tão logo seja solicitada.</w:t>
        <w:br/>
        <w:br/>
      </w:r>
      <w:r>
        <w:rPr>
          <w:rFonts w:ascii="Verdana" w:hAnsi="Verdana"/>
          <w:b/>
          <w:sz w:val="18"/>
        </w:rPr>
        <w:t xml:space="preserve">CLÁUSULA QUINTA: </w:t>
      </w:r>
      <w:r>
        <w:rPr>
          <w:rFonts w:ascii="Verdana" w:hAnsi="Verdana"/>
          <w:sz w:val="18"/>
        </w:rPr>
        <w:t>Os FIÉIS DEPOSITÁRIOS declaram que o compromisso de depósito será gratuito, isentando a DEPOSITANTE de quaisquer despesas.</w:t>
        <w:br/>
        <w:br/>
      </w:r>
      <w:r>
        <w:rPr>
          <w:rFonts w:ascii="Verdana" w:hAnsi="Verdana"/>
          <w:b/>
          <w:sz w:val="18"/>
        </w:rPr>
        <w:t>CLÁUSULA SEXTA:</w:t>
      </w:r>
      <w:r>
        <w:rPr>
          <w:rFonts w:ascii="Verdana" w:hAnsi="Verdana"/>
          <w:sz w:val="18"/>
        </w:rPr>
        <w:t xml:space="preserve"> As partes elegem o Foro da Comarca de .., Estado ... ou qualquer outro, a critério da DEPOSITANTE, para dirimir eventuais controvérsias oriundas deste COMPROMISSO DE FIEL DEPOSITÁRIO.</w:t>
        <w:br/>
        <w:br/>
      </w:r>
      <w:r>
        <w:rPr>
          <w:rFonts w:ascii="Verdana" w:hAnsi="Verdana"/>
          <w:b/>
          <w:sz w:val="18"/>
        </w:rPr>
        <w:t>CLÁUSULA SÉTIMA:</w:t>
      </w:r>
      <w:r>
        <w:rPr>
          <w:rFonts w:ascii="Verdana" w:hAnsi="Verdana"/>
          <w:sz w:val="18"/>
        </w:rPr>
        <w:t xml:space="preserve"> Firmam o presente COMPROMISSO DE FIEL DEPOSITÁRIO, para os fins de direito, em 2 (duas) vias de igual teor, perante as testemunhas abaixo identificadas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Local e data.</w:t>
        <w:br/>
        <w:t>Inserir nome das partes e testemunh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mpromisso de Fiel Deposit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MALL &gt;</vt:lpwstr>
  </property>
  <property fmtid="{D5CDD505-2E9C-101B-9397-08002B2CF9AE}" pid="5" name="UnknownHead_10_1_0">
    <vt:lpwstr>&lt;SMALL &gt;</vt:lpwstr>
  </property>
  <property fmtid="{D5CDD505-2E9C-101B-9397-08002B2CF9AE}" pid="6" name="UnknownHead_11_1_0">
    <vt:lpwstr>&lt;/SMALL &gt;</vt:lpwstr>
  </property>
  <property fmtid="{D5CDD505-2E9C-101B-9397-08002B2CF9AE}" pid="7" name="UnknownHead_12_1_0">
    <vt:lpwstr>&lt;SMALL &gt;</vt:lpwstr>
  </property>
  <property fmtid="{D5CDD505-2E9C-101B-9397-08002B2CF9AE}" pid="8" name="UnknownHead_13_1_0">
    <vt:lpwstr>&lt;/SMALL &gt;</vt:lpwstr>
  </property>
  <property fmtid="{D5CDD505-2E9C-101B-9397-08002B2CF9AE}" pid="9" name="UnknownHead_14_1_0">
    <vt:lpwstr>&lt;SMALL &gt;</vt:lpwstr>
  </property>
  <property fmtid="{D5CDD505-2E9C-101B-9397-08002B2CF9AE}" pid="10" name="UnknownHead_15_1_0">
    <vt:lpwstr>&lt;/SMALL &gt;</vt:lpwstr>
  </property>
  <property fmtid="{D5CDD505-2E9C-101B-9397-08002B2CF9AE}" pid="11" name="UnknownHead_16_1_0">
    <vt:lpwstr>&lt;SMALL &gt;</vt:lpwstr>
  </property>
  <property fmtid="{D5CDD505-2E9C-101B-9397-08002B2CF9AE}" pid="12" name="UnknownHead_17_1_0">
    <vt:lpwstr>&lt;/SMALL &gt;</vt:lpwstr>
  </property>
  <property fmtid="{D5CDD505-2E9C-101B-9397-08002B2CF9AE}" pid="13" name="UnknownHead_18_1_0">
    <vt:lpwstr>&lt;SMALL &gt;</vt:lpwstr>
  </property>
  <property fmtid="{D5CDD505-2E9C-101B-9397-08002B2CF9AE}" pid="14" name="UnknownHead_19_1_0">
    <vt:lpwstr>&lt;/SMALL &gt;</vt:lpwstr>
  </property>
  <property fmtid="{D5CDD505-2E9C-101B-9397-08002B2CF9AE}" pid="15" name="UnknownHead_1_1_0">
    <vt:lpwstr>&lt;/SMALL &gt;</vt:lpwstr>
  </property>
  <property fmtid="{D5CDD505-2E9C-101B-9397-08002B2CF9AE}" pid="16" name="UnknownHead_20_1_0">
    <vt:lpwstr>&lt;SMALL &gt;</vt:lpwstr>
  </property>
  <property fmtid="{D5CDD505-2E9C-101B-9397-08002B2CF9AE}" pid="17" name="UnknownHead_21_1_0">
    <vt:lpwstr>&lt;/SMALL &gt;</vt:lpwstr>
  </property>
  <property fmtid="{D5CDD505-2E9C-101B-9397-08002B2CF9AE}" pid="18" name="UnknownHead_22_1_0">
    <vt:lpwstr>&lt;SMALL &gt;</vt:lpwstr>
  </property>
  <property fmtid="{D5CDD505-2E9C-101B-9397-08002B2CF9AE}" pid="19" name="UnknownHead_23_1_0">
    <vt:lpwstr>&lt;/SMALL &gt;</vt:lpwstr>
  </property>
  <property fmtid="{D5CDD505-2E9C-101B-9397-08002B2CF9AE}" pid="20" name="UnknownHead_2_1_0">
    <vt:lpwstr>&lt;SMALL &gt;</vt:lpwstr>
  </property>
  <property fmtid="{D5CDD505-2E9C-101B-9397-08002B2CF9AE}" pid="21" name="UnknownHead_3_1_0">
    <vt:lpwstr>&lt;/SMALL &gt;</vt:lpwstr>
  </property>
  <property fmtid="{D5CDD505-2E9C-101B-9397-08002B2CF9AE}" pid="22" name="UnknownHead_4_1_0">
    <vt:lpwstr>&lt;SMALL &gt;</vt:lpwstr>
  </property>
  <property fmtid="{D5CDD505-2E9C-101B-9397-08002B2CF9AE}" pid="23" name="UnknownHead_5_1_0">
    <vt:lpwstr>&lt;/SMALL &gt;</vt:lpwstr>
  </property>
  <property fmtid="{D5CDD505-2E9C-101B-9397-08002B2CF9AE}" pid="24" name="UnknownHead_6_1_0">
    <vt:lpwstr>&lt;SMALL &gt;</vt:lpwstr>
  </property>
  <property fmtid="{D5CDD505-2E9C-101B-9397-08002B2CF9AE}" pid="25" name="UnknownHead_7_1_0">
    <vt:lpwstr>&lt;/SMALL &gt;</vt:lpwstr>
  </property>
  <property fmtid="{D5CDD505-2E9C-101B-9397-08002B2CF9AE}" pid="26" name="UnknownHead_8_1_0">
    <vt:lpwstr>&lt;SMALL &gt;</vt:lpwstr>
  </property>
  <property fmtid="{D5CDD505-2E9C-101B-9397-08002B2CF9AE}" pid="27" name="UnknownHead_9_1_0">
    <vt:lpwstr>&lt;/SMALL &gt;</vt:lpwstr>
  </property>
</Properties>
</file>