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PROCURAÇÃO PARA ADMINISTRAR PROPRIEDADE RUR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or este instrumento particular, eu, abaixo assinado .................................................... brasileiro, casado, profissão ............................, residente e domiciliado nesta cidade, na rua .........................................., nº ............, C.P.F/MF nº ............ nomeio e constituo meu bastante Procurador o Sr. ................................... brasileiro, casado, profissão ........................., residente e domiciliado nesta cidade, na rua .............................................., nº ...............C.P.F/MF nº ......................... , com amplos e ilimitados poderes, especialmente para comprar e vender animais; negociar os produtos do solo, inclusive safras pendentes; obter financiamento e contrair empréstimos, dando em garantia criação ou produtos agrícolas, máquinas e demais implementos; movimentar contas bancárias, emitir e endossar cheques, verificar saldos e retirar talões; admitir e dispensar empregados e representar-me perante quaisquer repartições federais, estaduais e municipais ou autarquias, inclusive de previdência social em ger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, ....... de ..................... 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ocuração para Administrar Propriedade R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