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1080" w:right="1080" w:hanging="0"/>
        <w:jc w:val="center"/>
        <w:rPr/>
      </w:pPr>
      <w:r>
        <w:rPr>
          <w:rStyle w:val="Strong"/>
          <w:rFonts w:ascii="Verdana" w:hAnsi="Verdana"/>
          <w:sz w:val="18"/>
        </w:rPr>
        <w:t>DOAÇÃO COM CLÁUSULA DE REVERSÃO OU RETORNO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Pelo presente instrumento particular de DOAÇÃO, de um lado,__, (nacionalidade, estado civil, profissão, Identidade, CIC., endereço), e, de outro lado,__, (nacionalidade, estado civil, profissão, Identidade, CIC, endereço), ficou justo e contratado o seguinte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1ª - O primeiro dos acima qualificados, de ora cm diante denominado DOADOR, declara e confessa que é senhor e legítimo possuidor de um barco modelo,__, motor,__, n°__ ,etc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2ª - Por livre e espontânea vontade do DOADOR, sem coação ou influência de quem quer que seja, faz DOAÇÃO, inter vivos, gratuitamente, ao segundo dos acima qualificados, de ora em diante denominado DONATÁRIO, com a condição de por sua mudança para outra localidade, voltar o referido barco acima caracterizado para o DOADOR, nas condições anteriore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3ª - O DOADOR transfere toda posse, jus, direito e domínio do refèrido barco ao DONATÁRIO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4ª - A cláusula de reversão ou retomo terá como prazo de duração 10 ano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5ª - Fica o DONATÁRIO autorizado e obrigado a promover a transferência de emplacamento para seu nome junto às repartições competente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6ª - O DONATÁRIO declara que aceita esta DOAÇÃO nas condições estipuladas, prometendo cumpri-la fielmente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Para clareza e firmeza de assim estarem justos e contratados, assinam o presente instrumento particular de DOAÇÃO, em duas vias de igual teor, na presença de testemunhas que a tudo assistiram e conhecimento tiveram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_,__ de __ de 20__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DOADOR __________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DONATÁRIO__________</w:t>
        <w:br/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 xml:space="preserve">TESTEMUNHAS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___</w:t>
      </w:r>
    </w:p>
    <w:p>
      <w:pPr>
        <w:pStyle w:val="Blockquote"/>
        <w:bidi w:val="0"/>
        <w:spacing w:before="100" w:after="10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oação com Cláusula de Reversão ou Ret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justify&gt;</vt:lpwstr>
  </property>
  <property fmtid="{D5CDD505-2E9C-101B-9397-08002B2CF9AE}" pid="5" name="UnknownHead_1_1_0">
    <vt:lpwstr>&lt;/DIV &gt;</vt:lpwstr>
  </property>
</Properties>
</file>