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2075" w:hRule="atLeast"/>
        </w:trPr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CONTRATO DE PUBLICIDAD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