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Contrato de Prestação de Serviços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Administração de Bens</w:t>
        <w:br/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elo presente instrumento particular de prestação de serviços e nos melhores termos de direito................... (qualificar as partes), contratam os serviços de ................., Cadastro de Pessoas Físicas do Ministério da Fazenda sob nº ......., estabelecido com sede própria à rua ...................... na cidade de ....................., Estado de ..............., para ADMINISTRAR os bens imóveis de suas propriedades ao final relacionados, mediante as cláusulas e condições abaixo discriminadas, a saber:</w:t>
        <w:br/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 - OBRIGAÇÕES DO CONTRATAD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) Promover a locação, administrar os imóveis, selecionados com critério a eventuais locatários e fiadores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b) Promover a necessária publicidade seja por imprensa falada ou escrita, no intuito de efetuar a loc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) Vistoriar periodicamente os imóveis, notadamente quando de sua efetiva ocupação ou desocup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) Comunicar quando efetuada a locação, desocupação ou substituição de locatários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) Elaborar contratos de locação, bem como assiná-los por procur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f) Fornecer aos contratantes uma das vias do contrato de locação quando em termos de entrega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g) providenciar a renovação do contrato de locação ou dos termos de reajuste de aluguel em épocas oportunas, bem como denunciá-la em seu vencimento, se for o cas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h) Efetuar o recebimento mensal de aluguel, expedindo os respectivos recibos, creditando e colocando o valor líquido à disposição dos contratantes todo dia .......... (..............) de cada mês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) Efetuar pagamentos de impostos e taxas municipais ou equivalentes, debitando a respectiva importância a quem de direit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j) Proporcionar assistência jurídica quando da elaboração dos contratos de locação, mantendo advogados à disposição para esclarecimentos e orientação em razão da mesma. Em se tratando de imóvel já locado, promover a medida do possível as necessárias correções e atualizações de alugue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I - OBRIGAÇÕES DOS CONTRATANTE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) Remunerar o contratado pela prestação de seus serviços, com ............. por cento sobre o valor total do aluguel mensal de cada imóvel contratado, porcentagem essa, que será deduzida quando do pagament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b) Receber os valores correspondentes aos aluguéis nos escritórios do contratado, e desta mesma forma, tratar todos e quaisquer assuntos atinentes à loc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) Não opor-se quanto a seleção de locatários por mais privilegiados que sejam, bem como não atender qualquer reclamação sem encaminhá-la ao contratad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) Sempre que solicitado, atender prontamente, assinando, fornecendo ou apresentando os documentos necessários e requisitados pelo contratad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) Comunicar por escrito eventual mudança de residência ou domicílio como também os valores fixados de aluguel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f) Isentar o contratado de qualquer tipo de responsabilidade, quando o imóvel, embora sob sua administração, tenha sido locado sem sua particip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g) Comunicar por escrito e com prazo de trinta dias, sua pretensão de distratar ou rescindir o presente contrato. Após informados pelo contratado o valor das despesas ou dos prejuízos causados em razão de tal pretensão, deverão os contratantes ressarci-lo de uma única vez e no exato instante da anulação ou da devolução de documentos, sob pena de incorrerem ao pagamento de três aluguéis então estabeleci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III - 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) O presente contrato de prestação de serviços em todas as suas cláusulas e condições, entrará em vigor a partir da data que for assinad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ntretanto, as partes estabelecem a vigência de .......... (...............) meses, cujo início se verificará, juntamente com o início da locaçã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b) Havendo renovação ou prorrogação verbal ou expressa da locação, o presente contrato será automaticamente prorrogado por igual prazo;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) Os contratantes no ato de assinarem o presente, constituem o contratado como bastante procurador, outorgando para tanto a procuração com poderes de administrar os imóveis, a qual passa fazer parte integrante deste instrumento, e automaticamente renovada, quando renovada a locaçã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18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stando devidamente contratados, assinam o presente em duas vias de igual te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18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, ...... de ...................... de 20......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</w:t>
        <w:br/>
        <w:t>Contratan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......................</w:t>
        <w:br/>
        <w:t>Contratad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s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1. ..............................................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2. 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