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Style w:val="Strong"/>
          <w:rFonts w:ascii="Verdana" w:hAnsi="Verdana"/>
          <w:sz w:val="18"/>
        </w:rPr>
        <w:t>Contrato de Locação Comercial com Fiador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rStyle w:val="Strong"/>
          <w:rFonts w:ascii="Verdana" w:hAnsi="Verdana"/>
          <w:sz w:val="18"/>
        </w:rPr>
        <w:t>Partes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(ES)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De outro lado, denominada LOCATÁRIA, a empresa (xxx) com sede em (xxx) (endereço completo), inscrita no CNPJ n.º (xxx), com I.E n.º (xxx), devidamente representada neste ato por (xxx) (qualificá-lo), que a este subscreve; juntamente com seus: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FIADORES Primeir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Segund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Têm entre os mesmos, de maneira justa e acordada, o presente INSTRUMENTO PARTICULAR DE LOCAÇÃO PARA FINS COMERCIAIS E INDUSTRIAIS, ficando desde já aceito, pelas cláusulas abaixo descritas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Cláusula - Objeto do Contrato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O presente, tem como OBJETO, o imóvel de propriedade do LOCADOR, situado na Rua (xxx), bairro (xxx), cidade (xxx), Cep (xxx), no Estado (xxx); sob o Registro n.º (xxx) do Cartório de (xxx) Registro de Imóveis, livre de ônus ou quaisquer dívidas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ÚNICO</w:t>
      </w:r>
      <w:r>
        <w:rPr>
          <w:rFonts w:ascii="Verdana" w:hAnsi="Verdana"/>
          <w:sz w:val="18"/>
        </w:rPr>
        <w:t>: O imóvel entregue na data da assinatura deste contrato, pelo LOCADOR à LOCATÁRIA , possui as características contidas no auto de vistoria anexo, o qual as partes aceitam expressamente, acompanhado de fotografias e seus respectivos negativos. Apresentando-se em boas condições de higiene, limpeza e conservação, como também todos os seus acessórios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Cláusula 2 - Prazo de Locação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A presente locação terá o lapso temporal de validade de (xxx) ano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Cláusula 3 - Valor do Aluguel, Despesas e tributos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Como aluguel mensal, a LOCATÁRIA se obrigará a pagar o valor de R$ (xxx) (Valor Expresso), a ser efetuado diretamente ao LOCADOR, e na sua ausência ficará autorizado a recebê-lo, seu procurador (Nome do Procurador e endereço completo). Devendo fazê-lo até o quinto dia útil de cada mês subseqüente ao vencido, sob pena de multa, correções e despesas previstas nos PARÁGRAFOS QUARTO e QUINTO desta CLÁUSULA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PRIMEIRO</w:t>
      </w:r>
      <w:r>
        <w:rPr>
          <w:rFonts w:ascii="Verdana" w:hAnsi="Verdana"/>
          <w:sz w:val="18"/>
        </w:rPr>
        <w:t xml:space="preserve">: RECIBO: Fica obrigado o LOCADOR ou seu procurador, a emitir recibo da quantia paga, relacionando pormenorizadamente todos os valores oriundos de juros, ou outra despesa. Emitir-se-á tal recibo, desde que haja a apresentação pela LOCATÁRIA, dos comprovantes de todas as despesas do imóvel devidamente quitadas. Caso a LOCATÁRIA venha a efetuar o pagamento do aluguel através de cheque, restará facultado ao LOCADOR emitir os recibos de pagamento somente após compensação do mesmo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SEGUNDO</w:t>
      </w:r>
      <w:r>
        <w:rPr>
          <w:rFonts w:ascii="Verdana" w:hAnsi="Verdana"/>
          <w:sz w:val="18"/>
        </w:rPr>
        <w:t xml:space="preserve">: REAJUSTE: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 Tal reajuste ocorrerá independentemente de aviso ou interpelação judicial prévia, e vigorará entre as partes e fiadores, no primeiro dia útil subsequente a ocorrência do mesmo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TERCEIRO</w:t>
      </w:r>
      <w:r>
        <w:rPr>
          <w:rFonts w:ascii="Verdana" w:hAnsi="Verdana"/>
          <w:sz w:val="18"/>
        </w:rPr>
        <w:t>: COBRANÇA: Faculta ao LOCADOR ou seu procurador, cobrar da LOCATÁRIA e-ou dos FIADOR(ES)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a LOCATÁRIA, facultando ao LOCADOR a aplicação do disposto no PARÁGRAFO QUINTO desta CLÁUSULA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QUARTO</w:t>
      </w:r>
      <w:r>
        <w:rPr>
          <w:rFonts w:ascii="Verdana" w:hAnsi="Verdana"/>
          <w:sz w:val="18"/>
        </w:rPr>
        <w:t xml:space="preserve">: DESPESAS E TRIBUTOS: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LOCATÁRIA pelo pagamento de todos, ressalvando-se quanto a contribuição de melhoria. A inadimplência da LOCATÁRIA gerará a faculdade do LOCADOR em rescindir de plano o presente instrumento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QUINTO</w:t>
      </w:r>
      <w:r>
        <w:rPr>
          <w:rFonts w:ascii="Verdana" w:hAnsi="Verdana"/>
          <w:sz w:val="18"/>
        </w:rPr>
        <w:t>: MULTA: A LOCATÁRIA, não vindo a efetuar o pagamento do aluguel até a data estipulada no caput da CLÁUSULA 3, fica obrigada a pagar multa de 10% (dez por cento) sobre o valor do aluguel estipulado neste contrato, bem como juros de mora de 1%(um por cento) ao mês, mais correção monetária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SEXTO</w:t>
      </w:r>
      <w:r>
        <w:rPr>
          <w:rFonts w:ascii="Verdana" w:hAnsi="Verdana"/>
          <w:sz w:val="18"/>
        </w:rPr>
        <w:t>: DO ATRASO NO PAGAMENTO: Em caso de atraso no pagamento dos aluguéis ou não compensando o cheque destinado para tal fim, restará em mora a LOCATÁRIA, ficando responsabilizada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 e despesas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SÉTIMO</w:t>
      </w:r>
      <w:r>
        <w:rPr>
          <w:rFonts w:ascii="Verdana" w:hAnsi="Verdana"/>
          <w:sz w:val="18"/>
        </w:rPr>
        <w:t xml:space="preserve">: DESCONTO: A LOCATÁRIA terá desconto de R$ (xxx) (Valor Expresso) caso pague o valor do aluguel previsto neste contrato até o 1º dia útil do mês subseqüente ao vencido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OITAVO</w:t>
      </w:r>
      <w:r>
        <w:rPr>
          <w:rFonts w:ascii="Verdana" w:hAnsi="Verdana"/>
          <w:sz w:val="18"/>
        </w:rPr>
        <w:t xml:space="preserve">: TOLERÂNCIA: A LOCATÁRIA terá um prazo de tolerância para efetuar o pagamento do aluguel até o 2º (segundo) dia útil após o vencimento, caso não seja dia útil, ficará obrigada desde já a efetuar o pagamento no primeiro dia útil subseqüente a esta data, salvo na hipótese de pagamento com cheque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Cláusula 4 - Utilização do Imóvel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A presente LOCAÇÃO destina-se restritivamente ao uso do imóvel para fins comerciais-industriais (especificar), restando proibido à LOCATÁRIA, sublocá-lo ou usá-lo de forma diferente do previsto, sob pena de rescisão contratual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PRIMEIRO</w:t>
      </w:r>
      <w:r>
        <w:rPr>
          <w:rFonts w:ascii="Verdana" w:hAnsi="Verdana"/>
          <w:sz w:val="18"/>
        </w:rPr>
        <w:t xml:space="preserve">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a LOCATÁRIA, mantê-lo desta forma. Fica também acordado, que o imóvel será devolvido nas mesmas condições previstas no auto de vistoria, além de, no ato da entrega das chaves, com todos os tributos e despesas pagas, caso contrário, ficará facultado ao LOCADOR recebê-lo ou não. Caso o LOCADOR não receba o imóvel, ficará a LOCATÁRIA compelida a pagar os aluguéis que forem vencendo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SEGUNDO</w:t>
      </w:r>
      <w:r>
        <w:rPr>
          <w:rFonts w:ascii="Verdana" w:hAnsi="Verdana"/>
          <w:sz w:val="18"/>
        </w:rPr>
        <w:t xml:space="preserve">: RESCISÃO: O imóvel, sendo utilizado de forma diversa da locação comercial-industrial, restará facultado ao LOCADOR, rescindir o presente contrato de plano, sem gerar direito a indenização ou qualquer ônus por parte deste último. Sem prejuízo da obrigação da LOCATÁRIA de efetuar o pagamento das multas e despesas previstas no PARÁGRAFO QUINTO da CLÁUSULA 3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TERCEIRO</w:t>
      </w:r>
      <w:r>
        <w:rPr>
          <w:rFonts w:ascii="Verdana" w:hAnsi="Verdana"/>
          <w:sz w:val="18"/>
        </w:rPr>
        <w:t>: BENFEITORIAS E CONSTRUÇÕES: Qualquer benfeitoria ou construção que seja destinada ao imóvel objeto deste, deverá, de imediato, ser submetida a autorização expressa do LOCADOR. Vindo a ser feita benfeitoria, faculta ao LOCADOR aceitá-la ou não, restando a LOCATÁRIA em caso do LOCADOR não aceitá-la, modificar o imóvel da maneira que lhe foi entregue. As benfeitorias, consertos ou reparos farão parte integrante do imóvel, não assistindo a LOCATÁRIA o direito de retenção ou indenização sobre a mesma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QUARTO</w:t>
      </w:r>
      <w:r>
        <w:rPr>
          <w:rFonts w:ascii="Verdana" w:hAnsi="Verdana"/>
          <w:sz w:val="18"/>
        </w:rPr>
        <w:t xml:space="preserve">: DA DEVOLUÇÃO DO IMÓVEL FINDO PRAZO DA LOCAÇÃO: A LOCATÁRIA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Os autos de vistoria inicial e final, que farão parte deste contrato conterão assinatura de duas testemunhas, dos contratantes, dos fiadores, e de um engenheiro civil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QUINTO</w:t>
      </w:r>
      <w:r>
        <w:rPr>
          <w:rFonts w:ascii="Verdana" w:hAnsi="Verdana"/>
          <w:sz w:val="18"/>
        </w:rPr>
        <w:t>: DAS DESPESAS PARA O INÍCIO, EXECUÇÃO E FINALIZAÇÃO DAS ATIVIDADES: Ficará a cargo da LOCATÁRIA a obtenção de todos os pré-requisitos para a efetivação da atividade comercial-industrial a ser realizada, tais como alvará, licença e autorização perante o órgão público competente, bem como o pagamento de todos os emolumentos e despesas decorrentes da implantação, consecução e paralisação de suas atividades. Enfim, todas as despesas de elaboração e execução deste instrumento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Cláusula 5 - Da Prorrogação do Contrato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O presente instrumento poderá ser renovado quando estiver configurada materialmente as determinações contidas nos artigos 51 da Lei 8.245-91(Lei do Inquilinato). Com as exceções contidas no artigo 52 do mesmo diploma legal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Cláusula 6 - Direito de Preferência e Vistorias Esporádicas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Findo o prazo estipulado neste contrato e não havendo Ação Renovatória, o mesmo cessará de pleno direito, independente de qualquer notificação ou interpelação. A LOCATÁRIA permanecendo no imóvel por mais de trinta dias e não havendo oposição do LOCADOR, restará presumida a prorrogação deste instrumento, salvo o disposto no PARÁGRAFO PRIMEIRO da CLÁUSULA 4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PRIMEIRO</w:t>
      </w:r>
      <w:r>
        <w:rPr>
          <w:rFonts w:ascii="Verdana" w:hAnsi="Verdana"/>
          <w:sz w:val="18"/>
        </w:rPr>
        <w:t>: VISTORIAS: A LOCATÁRIA permitirá ao LOCADOR, realizar vistorias no imóvel em dia e hora a serem combinados, podendo este último averiguar o funcionamento de todas as instalações, acessórios e equipamentos de segurança. Se constatando algum vício que possa afetar a estrutura física do imóvel ficará compelido o LOCATÁRIO a realizar o conserto, no prazo de (xxx) dias. Não ocorrendo o conserto, o LOCADOR ficará facultado rescindir o contrato, sem prejuízo do recebimento dos numerários previstos neste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SEGUNDO</w:t>
      </w:r>
      <w:r>
        <w:rPr>
          <w:rFonts w:ascii="Verdana" w:hAnsi="Verdana"/>
          <w:sz w:val="18"/>
        </w:rPr>
        <w:t>: O LOCADOR, em qualquer tempo, poderá alienar o imóvel, mesmo durante a vigência do contrato de locação e, por via de conseqüência ceder os direitos contidos no contrato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TERCEIRO</w:t>
      </w:r>
      <w:r>
        <w:rPr>
          <w:rFonts w:ascii="Verdana" w:hAnsi="Verdana"/>
          <w:sz w:val="18"/>
        </w:rPr>
        <w:t>: O LOCADOR deverá notificar a LOCATÁRIA para que esta possa exercer seu direito de preferência na aquisição do imóvel, nas mesmas condições que for oferecido a terceiros. Para efetivação da preferência deverá a LOCATÁRIA responder a notificação, de maneira inequívoca, no prazo de 30 dias, sendo que, esta resposta deverá ocorrer via Cartório de Títulos e Documentos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QUARTO</w:t>
      </w:r>
      <w:r>
        <w:rPr>
          <w:rFonts w:ascii="Verdana" w:hAnsi="Verdana"/>
          <w:sz w:val="18"/>
        </w:rPr>
        <w:t xml:space="preserve">: Não havendo interesse na aquisição do imóvel pela LOCATÁRIA, deverá permitir que interessados na compra façam visitas em dias e horários a serem combinados entre LOCATÁRIA e LOCADOR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Cláusula 7 - Dos Atos de Informação entre os Contratantes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As partes integrantes deste contrato ficam desde já acordadas a se comunicarem somente por escrito, através de qualquer meio admitido em Direito. Na ausência de qualquer das partes, as mesmas se comprometem desde já, a deixarem nomeados procuradores, responsáveis para tal fim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Cláusula 8 - Do Seguro contra Incêndio e outras e outras Providências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Comprometer-se-á a LOCATÁRIA a contratar empresa seguradora idônea, para fazer contrato de seguro contra incêndio e outros danos. Tal contrato deverá ter a vênia do LOCADOR, salientando que o mesmo terá como base, o valor venal do imóvel. O contrato de seguro terá vigência enquanto perdurar a LOCAÇÃO, incluindo-se a renovação, possuindo como beneficiário o LOCADOR, no que concerne ao imóvel e seus acessórios, e a própria LOCATÁRIA quanto aos bens de sua propriedade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PRIMEIRO</w:t>
      </w:r>
      <w:r>
        <w:rPr>
          <w:rFonts w:ascii="Verdana" w:hAnsi="Verdana"/>
          <w:sz w:val="18"/>
        </w:rPr>
        <w:t xml:space="preserve">: Restará compelida a contratar a empresa de seguro dentro de 10 (dez) dias a contar da assinatura do presente contrato. Não o fazendo, restará o presente rescindido de pleno direito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SEGUNDO</w:t>
      </w:r>
      <w:r>
        <w:rPr>
          <w:rFonts w:ascii="Verdana" w:hAnsi="Verdana"/>
          <w:sz w:val="18"/>
        </w:rPr>
        <w:t>: Qualquer acidente que porventura venha a ocorrer no imóvel por culpa ou dolo do LOCATÁRIO, obrigará ao pagamento acrescido de todas as despesas por danos causados ao imóvel, devendo restituí-lo no estado cujo encontrou, e que sobretudo, teve conhecimento no auto de vistoria, bem como multa prevista no PARÁGRAFO QUINTO da CLÁUSULA 3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Cláusula 9 - Da Multa por Infração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As partes estipulam o pagamento da multa no valor de 03 (três) aluguéis vigentes a época da ocorrência do fato, a ser aplicada àquele que venha a infringir quaisquer das cláusulas contidas neste contrato exceto quando da ocorrência das hipóteses previstas na CLÁUSULA 10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ÚNICO</w:t>
      </w:r>
      <w:r>
        <w:rPr>
          <w:rFonts w:ascii="Verdana" w:hAnsi="Verdana"/>
          <w:sz w:val="18"/>
        </w:rPr>
        <w:t>: Caso venha o LOCATÁRIO a devolver o imóvel antes do término da vigência do contrato o mesmo pagará a título de multa o valor de 03 (três) salários mínimos, vigentes a data da entrega das chaves, sem prejuízo do disposto no PARÁGRAFO QUINTO da CLÁUSULA 3 e PARÁGRAFO QUARTO da CLÁUSULA 4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Cláusula 10 - Da Rescisão Contratual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Ocorrerá a rescisão do presente contrato, independente de qualquer comunicação prévia ou indenização por parte do LOCATÁRIO, quando: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a)Ocorrendo qualquer sinistro, incêndio ou algo que venha a impossibilitar a posse do imóvel, independente dolo ou culpa do LOCATÁRIO;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b)Em hipótese de desapropriação do imóvel alugado;</w:t>
        <w:br/>
        <w:t>c)Nas situações elencadas no presente instrumento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Cláusula 11 - Fiança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Concordam com os termos fixados no presente contrato os Fiadores, já qualificados acima, e que configuram-se também como principal(is) pagador(es), responsabilizando-se pelo fiel cumprimento do presente sem exceção de quaisquer cláusulas, mesmo que o presente contrato passe a vigorar por tempo indeterminado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PRIMEIRO</w:t>
      </w:r>
      <w:r>
        <w:rPr>
          <w:rFonts w:ascii="Verdana" w:hAnsi="Verdana"/>
          <w:sz w:val="18"/>
        </w:rPr>
        <w:t>: DA RENÚNCIA: Os fiadores renunciam expressamente os benefícios contidos nos artigos 1.491,1.498,1.499,1.500,1.502 e 1.503 do Código Civil Brasileiro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SEGUNDO</w:t>
      </w:r>
      <w:r>
        <w:rPr>
          <w:rFonts w:ascii="Verdana" w:hAnsi="Verdana"/>
          <w:sz w:val="18"/>
        </w:rPr>
        <w:t>: Os fiadores não se eximirão de responsabilidade solidária, caso o contrato venha a ultrapassar seu prazo de vigência, tornando-se desta forma, contrato por prazo indeterminado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PARÁGRAFO TERCEIRO</w:t>
      </w:r>
      <w:r>
        <w:rPr>
          <w:rFonts w:ascii="Verdana" w:hAnsi="Verdana"/>
          <w:sz w:val="18"/>
        </w:rPr>
        <w:t>: Casos os fiadores venham a incorrer em concordata, falência ou em comprovado estado de insolvência, a LOCATÁRIA deverá substituí-lo em (xxx) dias, sob pena de rescisão contratual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Style w:val="Strong"/>
          <w:rFonts w:ascii="Verdana" w:hAnsi="Verdana"/>
          <w:sz w:val="18"/>
        </w:rPr>
        <w:t>Disposições Finais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O presente contrato passa a vigorar entre as partes a partir da assinatura do mesmo, as quais elegem o foro da cidade de (xxx), onde se situa o imóvel, para dirimirem quaisquer dúvidas provenientes da execução e cumprimento do mesmo.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Os herdeiros, sucessores ou cessionários das partes contratantes se obrigam desde já ao inteiro teor deste contrato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E, por estarem justas e convencionadas as partes e fiadores assinam o presente CONTRATO DE LOCAÇÃO COMERCIAL-INDUSTRIAL COM FIADOR, juntamente com 2(duas) testemunhas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Local, data e ano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Locatário e sua esposa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Locador e sua esposa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Fiadores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Testemunha 1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Testemunha 2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spacing w:before="100" w:after="100"/>
        <w:ind w:left="360" w:right="360" w:hanging="0"/>
        <w:jc w:val="left"/>
        <w:rPr/>
      </w:pPr>
      <w:r>
        <w:rPr>
          <w:rFonts w:ascii="Verdana" w:hAnsi="Verdana"/>
          <w:sz w:val="18"/>
        </w:rPr>
        <w:t>Reconhecimento de firma de tod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Locação Comercial com Fi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