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center"/>
        <w:rPr/>
      </w:pPr>
      <w:r>
        <w:rPr>
          <w:rStyle w:val="Strong"/>
          <w:rFonts w:ascii="Verdana" w:hAnsi="Verdana"/>
          <w:sz w:val="18"/>
        </w:rPr>
        <w:t>Compra e Venda</w:t>
      </w:r>
    </w:p>
    <w:p>
      <w:pPr>
        <w:pStyle w:val="Blockquote"/>
        <w:bidi w:val="0"/>
        <w:ind w:left="720" w:right="720" w:hanging="0"/>
        <w:jc w:val="center"/>
        <w:rPr/>
      </w:pPr>
      <w:r>
        <w:rPr>
          <w:rFonts w:ascii="Verdana" w:hAnsi="Verdana"/>
          <w:sz w:val="18"/>
        </w:rPr>
        <w:t>(Com Reserva de Domínio)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Os abaixo assinados, de um lado .......................................................... residente à rua ........................................................... nº ......., nesta cidade, C.P.F/MF nº ............................e, de outro, .............................................., residente à rua ................................................. nº ...., nesta cidade, C.P.F/MF nº ..................... têm justo e contratado na melhor forma de direito, o seguinte, que mutuamente outorgam e aceitam, a saber: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Primeira - O primeiro ..................... aqui chamado "vendedor", vende ao segundo ..................... aqui chamado "comprador", pelo preço certo e ajustado do R$ ........... (..................................), o seguinte: ..............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Segunda - Por conta do preço referido, o vendedor recebe neste ato, como princípio de pagamento, a quantia de R$ .......................... (...................................) e ........ notas promissórias de R$ .................. (................................), vencíveis de ......................... a ....................... representando ............. (.............................................) prestaçõe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Terceira - Por força do pacto de reserva de domínio, aqui expressamente instituído e aceito pelas partes, fica reservado ao vendedor a propriedade do ................... descrito na Cláusula Primeira, até que seja liquidado a última das prestações acima mencionada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Quarta - Em conseqüência do disposto na cláusula precedente, caso faltar ao pontual pagamento de quaisquer das referidas prestações, ficará o comprador, desde logo constituído em mora e obrigado, sob as penas da lei, a restituir "incontinenti", o ...... condicionalmente adquirido, restituição que se fará amigavelmente ou conforme o disposto nos artigos 343 e seguintes do Código de Processo Civil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único - Fica facultado ao vendedor, no caso de mora ou arrependimento do comprador, optar pela rescisão deste contrato ou pela cobrança judicial dos títulos assinado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Quinta - Enquanto não tiver pago integralmente o preço combinado, obriga-se o comprador a manter em perfeito estado de conservação o .............................., defendendo-o das turbações de terceiros, permitindo ao vendedor a inspeção, quando este julgar conveniente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E, por estarem, vendedor e comprador de pleno acordo, com o disposto neste instrumento particular, assinam em duas vias de igual teor, juntamente com as testemunhas abaix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........................, ........ de ..................... de 20....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br/>
        <w:t>.........................................</w:t>
        <w:br/>
        <w:t>Vendedor</w:t>
        <w:br/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..........................................</w:t>
        <w:br/>
        <w:t>Comprador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sz w:val="24"/>
        </w:rPr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Testemunhas: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...............................................</w:t>
      </w:r>
    </w:p>
    <w:p>
      <w:pPr>
        <w:pStyle w:val="Blockquote"/>
        <w:bidi w:val="0"/>
        <w:spacing w:before="100" w:after="100"/>
        <w:ind w:left="720" w:right="720" w:hanging="0"/>
        <w:jc w:val="both"/>
        <w:rPr/>
      </w:pPr>
      <w:r>
        <w:rPr>
          <w:rFonts w:ascii="Verdana" w:hAnsi="Verdana"/>
          <w:sz w:val="18"/>
        </w:rPr>
        <w:t>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mpra e V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