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lockquote"/>
        <w:bidi w:val="0"/>
        <w:ind w:left="720" w:right="720" w:hanging="0"/>
        <w:jc w:val="left"/>
        <w:rPr/>
      </w:pPr>
      <w:r>
        <w:rPr>
          <w:rStyle w:val="Strong"/>
          <w:rFonts w:ascii="Verdana" w:hAnsi="Verdana"/>
          <w:sz w:val="18"/>
        </w:rPr>
        <w:t>CONTRATO DE LOCAÇÃO RESIDENCIAL COM SEGURO FIANÇA</w:t>
      </w:r>
      <w:r>
        <w:rPr>
          <w:sz w:val="24"/>
        </w:rPr>
        <w:t xml:space="preserve"> 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TE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(ES)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De outro lado, denominado(s) LOCATÁRIO(S), (Nome do Locatário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êm entre os mesmos, de maneira justa e acordada, o presente INSTRUMENTO PARTICULAR DE LOCAÇÃO RESIDENCIAL, ficando desde já aceito, pelas cláusulas abaixo descrit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1 - OBJETO DO CONTRAT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O presente, tem como OBJETO, o imóvel de propriedade do LOCADOR, situado na Rua (xxx), bairro (xxx), cidade (xxx), Cep (xxx), no Estado (xxx); sob o Registro n.º (xxx), do Cartório do (xxx) Ofício de Registro de Imóveis, livre de ônus ou quaisquer dívid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ÚNICO: O imóvel entregue na data da assinatura deste contrato, pelo LOCADOR ao LOCATÁRIO , possui as características contidas no auto de vistoria anexo, que desde já aceitam expressamente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2 - PRAZO DE LOCAÇÃ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A presente locação terá o lapso temporal de validade de (xxx) mese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3 - VALOR DO ALUGUEL, DESPESAS E TRIBUTO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omo aluguel mensal, o LOCATÁRIO se obrigará a pagar o valor de R$ (xxx) (Valor Expresso), a ser efetuado diretamente ao LOCADOR, e na sua ausência ficará autorizado a recebê-lo seu procurador (Nome do Procurador e endereço completo). Devendo faze-lo até o quinto dia útil de cada mês, subseqüente ao vencido, sob pena de multa, correções e despesas previstas nos PARÁGRAFOS QUARTO e QUINTO desta CLÁUSUL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PARÁGRAFO PRIMEIRO: RECIBO: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SEGUNDO: REAJUSTE: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TERCEIRO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o LOCATÁRIO, facultando ao LOCADOR a aplicação do disposto no PARÁGRAFO QUINTO desta CLÁUSUL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QUARTO: DESPESAS E TRIBUTOS: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a contribuição de melhori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QUINTO: MULTA: O LOCATÁRIO, não vindo a efetuar o pagamento do aluguel até a data estipulada no caput da CLÁUSULA 3, fica obrigado a pagar multa de 10% (dez por cento) sobre o valor do aluguel estipulado neste contrato, bem como juros de mora de 1%(um por cento) ao mês, mais correção monetári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PARÁGRAFO SEXTO: DO ATRASO NO PAGAMENTO: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PARÁGRAFO SÉTIMO: DESCONTO: O LOCATÁRIO terá desconto de R$ (xxx) (Valor Expresso) caso pague o valor do aluguel previsto neste contrato até o 1º dia útil do mês subseqüente ao vencido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PARÁGRAFO OITAVO: TOLERÂNCIA: O LOCATÁRIO terá um prazo de tolerância para efetuar o pagamento do aluguel até o 2º (segundo) dia útil após o vencimento, caso não seja dia útil, ficará obrigado desde já a efetuar o pagamento no primeiro dia útil subseqüente a esta data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4 - UTILIZAÇÃO DO IMÓVEL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PARÁGRAFO PRIMEIRO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PARÁGRAFO SEGUNDO: RESCISÃO: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o PARÁGRAFO QUINTO da CLÁUSULA 3. Salvo autorização expressa do LOCADOR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TERCEIRO: BENFEITORIAS E CONSTRUÇÕES: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s mesm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PARÁGRAFO QUARTO: DA DEVOLUÇÃO DO IMÓVEL FINDO PRAZO DA LOCAÇÃO: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Os autos de vistoria inicial e final, que farão parte deste contrato conterão assinatura de duas testemunhas, dos contratantes e de um engenheiro civil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PARÁGRAFO QUINTO: DO CONDOMINIO: Fica desde já ciente o LOCATÁRIO, que, em caso de edifício onde haja condomínio, restará o mesmo obrigado por todas as cláusulas constantes na Convenção e no Regulamento Interno existente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5 - DA PRORROGAÇÃO DO CONTRAT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6 - DIREITO DE PREFERÊNCIA E VISTORIAS ESPORÁDICA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PRIMEIRO: VISTORIAS: O LOCATÁRIO permitirá ao LOCADOR, realizar vistorias no imóvel em dia e hora a serem combinados, podendo este último averiguar o funcionamento de todas as instalações e acessórios. Constatando algum vício que possa afetar a estrutura física do imóvel ficará compelido, o LOCATÁRIO a realizar o conserto, no prazo de (xxx)dias. Não ocorrendo o conserto, o LOCADOR ficará facultado a RESCINDIR O CONTRATO, sem prejuízo dos numerários previstos neste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SEGUNDO: O LOCATÁRIO não se manifestando no prazo estipulado, contido no caput desta cláusula, permitirá desde logo ao LOCADOR, vistoriar o imóvel com possíveis pretendente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7 - DOS ATOS DE INFORMAÇÃO ENTRE OS CONTRATANTE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8 - DO SEGURO CONTRA INCÊNDIO E OUTRAS PROVIDÊNCIA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O LOCATÁRIO fica desde já obrigado a fazer seguro contra incêndios, do imóvel locado, em seguradora idônea e que passe por prévia autorização do LOCADOR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PARÁGRAFO ÚNICO: Qualquer acidente que porventura venha a ocorrer no imóvel por culpa ou dolo do LOCATÁRIO, o mesmo ficará obrigado a pagar, além da multa prevista no PARÁGRAFO QUINTO da CLÁUSULA 3, todas as despesas por danos causados ao imóvel, devendo restituí-lo no estado cujo encontrou e que, sobretudo, teve conhecimento no auto de vistoria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9 - DA MULTA POR INFRAÇÃ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As partes estipulam o pagamento da multa no valor de 03 (três) aluguéis vigentes a época da ocorrência do fato, a ser aplicada àquele que venha a infringir quaisquer das cláusula contidas neste contrato exceto quando da ocorrência das hipóteses previstas na CLÁUSULA 10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PARÁGRAFO ÚNICO: Caso venha o LOCATÁRIO a devolver o imóvel antes do termino da vigência do contrato o mesmo pagará a título de multa o valor de 03 (três) salários mínimos, vigentes a data da entrega das chaves, sem prejuízo dos dispostos nos PARÁGRAFOS QUINTO da CLÁUSULA 3 e PARÁGRAFO QUARTO da CLÁUSULA 4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10 - DA RESCISÃO CONTRATUAL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Ocorrerá a rescisão do presente contrato, independente de qualquer comunicação prévia ou indenização por parte do LOCATÁRIO, quando: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a)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b)Em hipótese de desapropriação do imóvel alugad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11 - FIANÇA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O LOCATÁRIO se compromete a contratar no primeiro dia útil após a assinatura do presente contrato, empresa seguradora competente para elaboração de Seguro Fianç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PARÁGRAFO ÚNICO: UTILIZAÇÃO DO SEGURO: O valor do Seguro Fiança será estipulado pelas partes contratantes e pela empresa seguradora, e terá como base o valor de (xxx) aluguéis, fazendo o mesmo, parte integral deste contrato. Nas hipóteses de inadimplemento das obrigações contratuais do LOCATÁRIO, o LOCADOR poderá acionar o Seguro Fiança para ser ressarcido dos prejuízos oriundos do descumprimento das cláusulas do presente. O prêmio do seguro ficará a cargo do LOCATÁRIO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DISPOSIÇÕES FINAI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O presente contrato passa a vigorar entre as partes a partir da assinatura do mesmo, as quais elegem o foro da cidade de (xxx), onde se situa o imóvel, para dirimirem quaisquer dúvidas provenientes da execução e cumprimento do mesmo, obrigando-se também a parte que obteve êxito em demandas futuras realizar o pagamento dos consectários processuais, além dos honorários advocatícios a serem estabelecidos na lide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Os herdeiros, sucessores ou cessionários de ambas as partes se obrigam desde já ao inteiro teor deste contrat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E, por estarem justas e convencionadas as partes assinam o presente CONTRATO DE LOCAÇÃO RESIDENCIAL, juntamente com 2(duas) testemunh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Data, local, an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Locatário e sua esposa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Locador e sua esposa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estemunha 1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estemunha 2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Reconhecimento de firma de todos.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>Efeitos legais do direito de preferência - Registro do presente Contrato no Registro Imobiliári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Locação Residencial com Seguro Fian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center&gt;</vt:lpwstr>
  </property>
  <property fmtid="{D5CDD505-2E9C-101B-9397-08002B2CF9AE}" pid="5" name="UnknownHead_1_1_0">
    <vt:lpwstr>&lt;/DIV &gt;</vt:lpwstr>
  </property>
</Properties>
</file>