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Style w:val="Strong"/>
          <w:rFonts w:ascii="Verdana" w:hAnsi="Verdana"/>
          <w:sz w:val="18"/>
        </w:rPr>
        <w:t>CONTRATO DE PENHOR MERCANTIL - BEM DE POSSE DO CREDOR</w:t>
        <w:br/>
        <w:t> 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(Nome do Credor), (Nacionalidade), (Profissão), (Estado Civil), (Documentos de Identificação - Carteira de Identidade e C.I.C), capaz, residente e domiciliado na Rua (xxx), n.º (xxx), bairro (xxx), cidade (xxx), Cep. (xxx), no Estado (xxx), neste ato denominado CREDOR PIGNORATÍCI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e outro lado, denominado DEVEDOR PIGNORATÍCIO, (Nome do Devedor), (Nacionalidade), (Profissão), (Estado Civil), (Documentos de Identificação - Carteira de Identidade e C.I.C), capaz, residente e domiciliado na Rua (xxx), n.º (xxx), bairro (xxx), cidade (xxx), Cep. (xxx), no Estado (xxx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êm entre os mesmos, de maneira justa e acordada, o presente CONTRATO DE PENHOR MERCANTIL - BEM DE POSSE DO CREDOR, ficando desde já aceito, pelas cláusulas abaixo descrit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 - OBJETO DO CONTRAT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resente tem como OBJETO, a importância de R$ (xxx) (Valor Expresso), que o CREDOR repassa em dinheiro ao DEVEDOR, no ato da assinatura do presente instrumen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O DEVEDOR, para garantir o pagamento integral do numerário recebido, bem como juros e outras despesas, entrega nesta data, diretamente ao CREDOR, na forma de penhor mercantil, os seguintes bens: (xxx) (Descrevê-los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BENS: Os bens empenhados neste ato estão livres e desembaraçados de quaisquer ônus ou dívidas, sendo os mesmos pertencentes única e exclusivamente ao DEVEDOR. O valor global dos mesmos, avaliados por três empresas idôneas e ratificado pelo CREDOR é de R$ (xxx) (Valor Expresso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2 - PAGAMENTO E DESPESA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agamento do valor tomado será feito em (xxx) parcelas fixas, devendo ser pagas até o 5º dia útil de cada mês, a iniciar-se no dia (xxx) do mês (xxx) deste ano. O não recebimento do valor gerará a faculdade de ser cobrado por via judici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ÚNICO: Fica convencionado que não haverá juros sobre as parcelas a serem pagas, bem como sobre o valor total do débi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3 - DA POSSE, DIREITOS E DEVERES DO CREDOR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Com a posse do bem concretizada neste ato, o CREDOR passa a ficar responsável pelo mesmo, sendo assim o seu depositário, ficando sob a égide da legislação concernente, salvo na ocorrência de fatos que o eximem de culp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DIREITOS: O CREDOR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 etc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TERCEIRO: DEVERES: O CREDOR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CREDOR obrigado a devolver o dinheiro que sobrar caso haja a venda do imóvel pelo mesm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4 - DIREITOS E DEVERES DO DEVEDOR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DIREITOS: O DEVEDOR fica obrigado a não perder a coisa dada em penhor; impedir que o CREDOR utilize os bens penhorados; ter de volta o bem após pago o preço oriundo do empréstimo; receber o que sobejar da venda do bem feita pelo CREDOR, enfim, utilizar todos meio jurídicos para reaver os bens ou dirimir quaisquer impeditivos concernentes a est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DEVERES: O DEVEDOR deverá pagar as despesas feitas pelo CREDOR para conservar, guardar e defender os bens; ressarcir o credor dos prejuízos oriundos de vícios ou defeitos ocultos existentes nos bens empenhados; oferecer reforço caso haja necessidade; comunicar de forma inequívoca e obter a devida vênia do CREDOR a licença para vender os bens gravados; bem como seguir todas as determinações e obrigações legais ligadas ao penhor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5 - ATOS DE COMUNICAÇÃ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odos os fatos que ocorram entre CREDOR e DEVEDOR serão feitos por escrito. Tais comunicações deverão ser entregues pessoalmente e posteriormente recibad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ISPOSIÇÕES FIN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resente contrato passa a vigorar entre as partes a partir da assinatura do mesmo, as quais elegem o foro da cidade de (xxx), para dirimirem quaisquer dúvidas provenientes da execução e cumprimento do mesm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O prazo do presente contrato de penhor vigora até o pagamento total da dívida e imediata devolução dos bens, ressalvando-se as outras ocorrências que poderão fazer com que o mesmo se exting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A extinção do presente penhor se faz de acordo com o previsto no artigo 802 e s.s. Código Civil Brasileir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TERCEIRO: O CREDOR recebe os bens citados acima e ora empenhados da forma a qual se encontram, se comprometendo a guardá-los e conservá-los de forma diligente, no intuito maior de receber o valor repassado ao DEVEDOR, bem com de devolver os bens empenhados, os quais aceitam prontame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, por estarem justas e convencionadas as partes assinam o presente CONTRATO DE PENHOR MERCANTIL - BEM DE POSSE DO CREDOR, juntamente com 2 (duas) testemunh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Local, data e an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redor pignoratíci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evedor pingnoratíci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1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2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Penhor Mercantil - Bem de Posse do Cr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