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rStyle w:val="HTMLMarkup"/>
          <w:sz w:val="24"/>
        </w:rPr>
        <w:t>&lt;!-- saved from url=(0061)http://www.contabilidadevargas.com.br/modelos_contrato/13.htm --&gt;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Verdana" w:hAnsi="Verdana"/>
          <w:b/>
          <w:sz w:val="18"/>
        </w:rPr>
        <w:t>ATA DA REUNIÃO DA DIRETORIA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RAZÃO SOCIAL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NPJ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Aos ........ (.....) dias do mês de ................. de 20...., às ..... (........) horas, na sede social, sita nesta capital, à rua ................................, nº ........., reuniram-se os diretores de ............................................................, sob a presidência do Sr. ......................................, Diretor-Administrativo, que convidou a mim, ............................, para secretariar a sessão. Abrindo os trabalhos, o Sr. Presidente fez ampla exposição da situação da sociedade e da necessidade de ampliar as suas atividades e aparelhar-se para melhor atender ao seu crescente desenvolvimento, dizendo da necessidade de instalar-se uma filial na cidade de ................................... Com a palavra, o Sr. ............................., Diretor-Comercial, tendo por base a exposição do Sr. Presidente, propôs que se abrisse uma filial no .........................., já estando a Diretoria em entendimentos para a locação do prédio onde irá funcionar a referida filial, o de nº ....... da rua .................................., tudo conforme proposta já apresentada e em poder da mesa, sugerindo e propondo também que se atribuísse o capital de R$ ................... (.............reais) para a filial. Posta em discussão a proposta, sobre a mesma falou o Sr. ..............................., Diretor-Financeiro da sociedade, apoiando-a e fazendo sentir à Diretoria que o assunto era de caráter urgente, pois a expansão da sociedade estava a exigir medidas concretas e urgentes para o seu desenvolvimento. Posta em votação a proposta do Sr. ..........................., foi ela aprovada por unanimidade. Nada mais havendo a tratar, o Sr. Presidente suspendeu os trabalhos pelo tempo necessário para a lavratura desta ata. Reabertos os trabalhos, foi esta ata lida e, achada conforme, aprovada por todos os presente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...................., ...... de .................... de 20.....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Arial" w:hAnsi="Arial"/>
          <w:sz w:val="20"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...................................... - Diretor-Administrativo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...................................... - Diretor-Comercial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...................................... - Diretor-Financeiro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ascii="Verdana" w:hAnsi="Verdana"/>
          <w:sz w:val="18"/>
        </w:rPr>
        <w:t>...................................... - Diretor-Geren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ta da reunião da dire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