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bookmarkStart w:id="0" w:name="edital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EDITAL DE CONVOCAÇÃO DE ASSEMBLEIA GE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VOCAÇÃO:  ____/____/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ALIZAÇÃO:     ____/____/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HORÁRIO:           ____:____ h.   (Primeira convocaçã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:____ h.   (Segunda convocaçã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OCAL:      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Condomínio do Edifício , através de seu síndico eleito, convoca todos os condômino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participarem da assembleia geral a ser realizada aos _____ de __________________ de _______ às ____:____ h.em primeira convocação e às ____:____ h.em segunda convocação, no _______________________________, para deliberar sobre os seguintes assun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780" w:hanging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.  Assunto 1;</w:t>
      </w:r>
    </w:p>
    <w:p>
      <w:pPr>
        <w:pStyle w:val="Normal"/>
        <w:spacing w:lineRule="auto" w:line="360" w:before="0" w:after="0"/>
        <w:ind w:left="780" w:hanging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.  Assunto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 acordo com o disposto em lei, a assembleia somente poderá deliberar sobre o assunto estabelecido em pauta. Qualquer outro assunto deverá ser objeto de nova convocação específ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______________________       </w:t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índico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30:00Z</dcterms:created>
  <dc:creator>Guilherme</dc:creator>
  <dc:description/>
  <dc:language>en-US</dc:language>
  <cp:lastModifiedBy>Guilherme</cp:lastModifiedBy>
  <dcterms:modified xsi:type="dcterms:W3CDTF">2011-09-20T17:30:00Z</dcterms:modified>
  <cp:revision>2</cp:revision>
  <dc:subject/>
  <dc:title/>
</cp:coreProperties>
</file>