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COMODATO DE COMPUTADORES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OMODANTE:</w:t>
      </w:r>
      <w:r>
        <w:rPr>
          <w:sz w:val="18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b/>
          <w:sz w:val="18"/>
        </w:rPr>
        <w:t>COMODATÁRIA:</w:t>
      </w:r>
      <w:r>
        <w:rPr>
          <w:sz w:val="18"/>
        </w:rPr>
        <w:t xml:space="preserve"> (Nome da Comod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b/>
          <w:i/>
          <w:sz w:val="18"/>
        </w:rPr>
        <w:t>As partes acima identificadas têm, entre si, justo e acertado o presente Contrato de Comodato de Computadores, que se regerá pelas cláusulas seguintes e pelas condições descritas no presente.</w:t>
      </w: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1ª.</w:t>
      </w:r>
      <w:r>
        <w:rPr>
          <w:sz w:val="18"/>
        </w:rPr>
        <w:t xml:space="preserve"> O presente contrato tem como OBJETO, a transferência, pela </w:t>
      </w:r>
      <w:r>
        <w:rPr>
          <w:b/>
          <w:sz w:val="18"/>
        </w:rPr>
        <w:t>COMODANTE</w:t>
      </w:r>
      <w:r>
        <w:rPr>
          <w:sz w:val="18"/>
        </w:rPr>
        <w:t xml:space="preserve"> à </w:t>
      </w:r>
      <w:r>
        <w:rPr>
          <w:b/>
          <w:sz w:val="18"/>
        </w:rPr>
        <w:t>COMODATÁRIA</w:t>
      </w:r>
      <w:r>
        <w:rPr>
          <w:sz w:val="18"/>
        </w:rPr>
        <w:t>, dos direitos de uso e gozo dos computadores descritos a seguir: (xxx) (Descrever detalhadamente os computadores, especificando marca, tipo, etc.)</w:t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US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2ª.</w:t>
      </w:r>
      <w:r>
        <w:rPr>
          <w:sz w:val="18"/>
        </w:rPr>
        <w:t xml:space="preserve"> Os computadores, objeto deste contrato, serão utilizados, exclusivamente, pelos professores e alunos regularmente matriculados nos cursos oferecidos pela </w:t>
      </w:r>
      <w:r>
        <w:rPr>
          <w:b/>
          <w:sz w:val="18"/>
        </w:rPr>
        <w:t>COMODATÁRIA</w:t>
      </w:r>
      <w:r>
        <w:rPr>
          <w:sz w:val="18"/>
        </w:rPr>
        <w:t>, não sendo cabível seu uso para fins pessoais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S OBRIGAÇÕES DA COMODATÁRIA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3ª.</w:t>
      </w:r>
      <w:r>
        <w:rPr>
          <w:sz w:val="18"/>
        </w:rPr>
        <w:t xml:space="preserve"> A </w:t>
      </w:r>
      <w:r>
        <w:rPr>
          <w:b/>
          <w:sz w:val="18"/>
        </w:rPr>
        <w:t>COMODATÁRIA</w:t>
      </w:r>
      <w:r>
        <w:rPr>
          <w:sz w:val="18"/>
        </w:rPr>
        <w:t xml:space="preserve"> está obrigada a realizar a manutenção técnica dos  computadores a cada 2 (dois) meses, devendo comunicar imediatamente à </w:t>
      </w:r>
      <w:r>
        <w:rPr>
          <w:b/>
          <w:sz w:val="18"/>
        </w:rPr>
        <w:t>COMODANTE</w:t>
      </w:r>
      <w:r>
        <w:rPr>
          <w:sz w:val="18"/>
        </w:rPr>
        <w:t xml:space="preserve"> os eventuais defeitos encontrados e providenciar o conserto dos mesmos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DEVOLUÇÃO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4ª.</w:t>
      </w:r>
      <w:r>
        <w:rPr>
          <w:sz w:val="18"/>
        </w:rPr>
        <w:t xml:space="preserve"> A </w:t>
      </w:r>
      <w:r>
        <w:rPr>
          <w:b/>
          <w:sz w:val="18"/>
        </w:rPr>
        <w:t>COMODATÁRIA</w:t>
      </w:r>
      <w:r>
        <w:rPr>
          <w:sz w:val="18"/>
        </w:rPr>
        <w:t xml:space="preserve"> deverá devolver os computadores à </w:t>
      </w:r>
      <w:r>
        <w:rPr>
          <w:b/>
          <w:sz w:val="18"/>
        </w:rPr>
        <w:t>COMODANTE</w:t>
      </w:r>
      <w:r>
        <w:rPr>
          <w:sz w:val="18"/>
        </w:rPr>
        <w:t xml:space="preserve"> quando forem por esta solicitados, nas mesmas condições em que estavam quando o recebeu, em perfeitas condições de uso, respondendo pelos danos ou prejuízos causados</w:t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MULTA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6ª.</w:t>
      </w:r>
      <w:r>
        <w:rPr>
          <w:sz w:val="18"/>
        </w:rPr>
        <w:t xml:space="preserve"> A </w:t>
      </w:r>
      <w:r>
        <w:rPr>
          <w:b/>
          <w:sz w:val="18"/>
        </w:rPr>
        <w:t>COMODATÁRIA</w:t>
      </w:r>
      <w:r>
        <w:rPr>
          <w:sz w:val="18"/>
        </w:rPr>
        <w:t xml:space="preserve"> pagará multa no valor de R$ (xxx) (Valor por extenso) para cada dia de atraso na entrega dos computadores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RESCISÃ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7ª.</w:t>
      </w:r>
      <w:r>
        <w:rPr>
          <w:sz w:val="18"/>
        </w:rPr>
        <w:t xml:space="preserve"> É assegurado às partes a rescisão do presente contrato a qualquer momento, devendo, entretanto, comunicar à outra parte com antecedência mínima de (xxx) dias.</w:t>
        <w:br/>
        <w:br/>
      </w:r>
      <w:r>
        <w:rPr>
          <w:b/>
          <w:sz w:val="18"/>
        </w:rPr>
        <w:t>Cláusula 8ª.</w:t>
      </w:r>
      <w:r>
        <w:rPr>
          <w:sz w:val="18"/>
        </w:rPr>
        <w:t xml:space="preserve"> O descumprimento, pelos contratantes, do disposto nas presentes cláusulas também ensejará a rescisão deste instrumento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DURAÇÃ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9ª.</w:t>
      </w:r>
      <w:r>
        <w:rPr>
          <w:sz w:val="18"/>
        </w:rPr>
        <w:t xml:space="preserve"> Este contrato é de prazo indeterminado</w:t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CONDIÇÕES GERAI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10ª.</w:t>
      </w:r>
      <w:r>
        <w:rPr>
          <w:sz w:val="18"/>
        </w:rPr>
        <w:t xml:space="preserve"> O presente contrato inicia-se a partir da assinatura pelas partes.</w:t>
        <w:br/>
        <w:br/>
      </w:r>
      <w:r>
        <w:rPr>
          <w:b/>
          <w:sz w:val="18"/>
        </w:rPr>
        <w:t>Cláusula 11ª.</w:t>
      </w:r>
      <w:r>
        <w:rPr>
          <w:sz w:val="18"/>
        </w:rPr>
        <w:t xml:space="preserve"> Este contrato deve ser registrado no Cartório de Registro de Títulos e Documentos.</w:t>
        <w:br/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12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(Local, data e ano).</w:t>
        <w:br/>
        <w:br/>
        <w:br/>
        <w:t>(Nome e assinatura do Representante legal da Comodante)</w:t>
        <w:br/>
        <w:br/>
        <w:t>(Nome e assinatura do Representante legal da Comodatária)</w:t>
        <w:br/>
        <w:br/>
        <w:t>(Nome, RG e assinatura da Testemunha 1)</w:t>
        <w:br/>
        <w:br/>
        <w:t>(Nome, RG e assinatura da Testemunha 2)</w:t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 xml:space="preserve">________ </w:t>
        <w:br/>
      </w:r>
      <w:r>
        <w:rPr>
          <w:i/>
          <w:sz w:val="18"/>
        </w:rPr>
        <w:t>Nota:</w:t>
        <w:br/>
        <w:br/>
      </w:r>
      <w:r>
        <w:rPr>
          <w:b/>
          <w:i/>
          <w:sz w:val="18"/>
        </w:rPr>
        <w:t>1.</w:t>
      </w:r>
      <w:r>
        <w:rPr>
          <w:i/>
          <w:sz w:val="18"/>
        </w:rPr>
        <w:t xml:space="preserve"> O Comodato rege-se pelo previsto nos Arts. 1.248 a 1.255, do Código Civil. </w:t>
        <w:br/>
        <w:br/>
      </w:r>
      <w:r>
        <w:rPr>
          <w:b/>
          <w:i/>
          <w:sz w:val="18"/>
        </w:rPr>
        <w:t>2.</w:t>
      </w:r>
      <w:r>
        <w:rPr>
          <w:i/>
          <w:sz w:val="18"/>
        </w:rPr>
        <w:t xml:space="preserve"> Art. 1.251, do Código Civil.</w:t>
        <w:br/>
        <w:br/>
      </w:r>
      <w:r>
        <w:rPr>
          <w:b/>
          <w:i/>
          <w:sz w:val="18"/>
        </w:rPr>
        <w:t>3.</w:t>
      </w:r>
      <w:r>
        <w:rPr>
          <w:i/>
          <w:sz w:val="18"/>
        </w:rPr>
        <w:t xml:space="preserve"> Se o contrato for por prazo indeterminado, presume-se o prazo como o necessário para o uso concedido (Art. 1.250, do Código Civil).</w:t>
      </w:r>
      <w:r>
        <w:rPr>
          <w:sz w:val="18"/>
        </w:rPr>
        <w:br/>
      </w:r>
      <w:r>
        <w:rPr>
          <w:sz w:val="24"/>
        </w:rPr>
        <w:br/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omodato de Computa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6_1_0">
    <vt:lpwstr>&lt;SPAN  style="FONT-FAMILY: Verdana"&gt;</vt:lpwstr>
  </property>
  <property fmtid="{D5CDD505-2E9C-101B-9397-08002B2CF9AE}" pid="34" name="UnknownHead_37_1_0">
    <vt:lpwstr>&lt;/SPAN &gt;</vt:lpwstr>
  </property>
  <property fmtid="{D5CDD505-2E9C-101B-9397-08002B2CF9AE}" pid="35" name="UnknownHead_38_1_0">
    <vt:lpwstr>&lt;SPAN  style="FONT-FAMILY: Verdana"&gt;</vt:lpwstr>
  </property>
  <property fmtid="{D5CDD505-2E9C-101B-9397-08002B2CF9AE}" pid="36" name="UnknownHead_39_1_0">
    <vt:lpwstr>&lt;/SPAN &gt;</vt:lpwstr>
  </property>
  <property fmtid="{D5CDD505-2E9C-101B-9397-08002B2CF9AE}" pid="37" name="UnknownHead_3_1_0">
    <vt:lpwstr>&lt;/SPAN &gt;</vt:lpwstr>
  </property>
  <property fmtid="{D5CDD505-2E9C-101B-9397-08002B2CF9AE}" pid="38" name="UnknownHead_40_1_0">
    <vt:lpwstr>&lt;SPAN  style="FONT-FAMILY: Verdana"&gt;</vt:lpwstr>
  </property>
  <property fmtid="{D5CDD505-2E9C-101B-9397-08002B2CF9AE}" pid="39" name="UnknownHead_41_1_0">
    <vt:lpwstr>&lt;/SPAN &gt;</vt:lpwstr>
  </property>
  <property fmtid="{D5CDD505-2E9C-101B-9397-08002B2CF9AE}" pid="40" name="UnknownHead_42_1_0">
    <vt:lpwstr>&lt;SPAN  style="FONT-FAMILY: Verdana"&gt;</vt:lpwstr>
  </property>
  <property fmtid="{D5CDD505-2E9C-101B-9397-08002B2CF9AE}" pid="41" name="UnknownHead_43_1_0">
    <vt:lpwstr>&lt;/SPAN &gt;</vt:lpwstr>
  </property>
  <property fmtid="{D5CDD505-2E9C-101B-9397-08002B2CF9AE}" pid="42" name="UnknownHead_44_1_0">
    <vt:lpwstr>&lt;SPAN  style="FONT-FAMILY: Verdana"&gt;</vt:lpwstr>
  </property>
  <property fmtid="{D5CDD505-2E9C-101B-9397-08002B2CF9AE}" pid="43" name="UnknownHead_45_1_0">
    <vt:lpwstr>&lt;/SPAN &gt;</vt:lpwstr>
  </property>
  <property fmtid="{D5CDD505-2E9C-101B-9397-08002B2CF9AE}" pid="44" name="UnknownHead_46_1_0">
    <vt:lpwstr>&lt;SPAN  style="FONT-FAMILY: Verdana"&gt;</vt:lpwstr>
  </property>
  <property fmtid="{D5CDD505-2E9C-101B-9397-08002B2CF9AE}" pid="45" name="UnknownHead_47_1_0">
    <vt:lpwstr>&lt;/SPAN &gt;</vt:lpwstr>
  </property>
  <property fmtid="{D5CDD505-2E9C-101B-9397-08002B2CF9AE}" pid="46" name="UnknownHead_48_1_0">
    <vt:lpwstr>&lt;SPAN  style="FONT-FAMILY: Verdana"&gt;</vt:lpwstr>
  </property>
  <property fmtid="{D5CDD505-2E9C-101B-9397-08002B2CF9AE}" pid="47" name="UnknownHead_49_1_0">
    <vt:lpwstr>&lt;/SPAN &gt;</vt:lpwstr>
  </property>
  <property fmtid="{D5CDD505-2E9C-101B-9397-08002B2CF9AE}" pid="48" name="UnknownHead_4_1_0">
    <vt:lpwstr>&lt;SPAN  style="FONT-FAMILY: Verdana"&gt;</vt:lpwstr>
  </property>
  <property fmtid="{D5CDD505-2E9C-101B-9397-08002B2CF9AE}" pid="49" name="UnknownHead_50_1_0">
    <vt:lpwstr>&lt;SPAN  style="FONT-FAMILY: Verdana"&gt;</vt:lpwstr>
  </property>
  <property fmtid="{D5CDD505-2E9C-101B-9397-08002B2CF9AE}" pid="50" name="UnknownHead_51_1_0">
    <vt:lpwstr>&lt;/SPAN &gt;</vt:lpwstr>
  </property>
  <property fmtid="{D5CDD505-2E9C-101B-9397-08002B2CF9AE}" pid="51" name="UnknownHead_52_1_0">
    <vt:lpwstr>&lt;SPAN  style="FONT-FAMILY: Verdana"&gt;</vt:lpwstr>
  </property>
  <property fmtid="{D5CDD505-2E9C-101B-9397-08002B2CF9AE}" pid="52" name="UnknownHead_53_1_0">
    <vt:lpwstr>&lt;/SPAN &gt;</vt:lpwstr>
  </property>
  <property fmtid="{D5CDD505-2E9C-101B-9397-08002B2CF9AE}" pid="53" name="UnknownHead_54_1_0">
    <vt:lpwstr>&lt;SPAN  style="FONT-FAMILY: Verdana"&gt;</vt:lpwstr>
  </property>
  <property fmtid="{D5CDD505-2E9C-101B-9397-08002B2CF9AE}" pid="54" name="UnknownHead_55_1_0">
    <vt:lpwstr>&lt;/SPAN &gt;</vt:lpwstr>
  </property>
  <property fmtid="{D5CDD505-2E9C-101B-9397-08002B2CF9AE}" pid="55" name="UnknownHead_56_1_0">
    <vt:lpwstr>&lt;SPAN  style="FONT-FAMILY: Verdana"&gt;</vt:lpwstr>
  </property>
  <property fmtid="{D5CDD505-2E9C-101B-9397-08002B2CF9AE}" pid="56" name="UnknownHead_57_1_0">
    <vt:lpwstr>&lt;/SPAN &gt;</vt:lpwstr>
  </property>
  <property fmtid="{D5CDD505-2E9C-101B-9397-08002B2CF9AE}" pid="57" name="UnknownHead_58_1_0">
    <vt:lpwstr>&lt;SPAN  style="FONT-FAMILY: Verdana"&gt;</vt:lpwstr>
  </property>
  <property fmtid="{D5CDD505-2E9C-101B-9397-08002B2CF9AE}" pid="58" name="UnknownHead_59_1_0">
    <vt:lpwstr>&lt;/SPAN &gt;</vt:lpwstr>
  </property>
  <property fmtid="{D5CDD505-2E9C-101B-9397-08002B2CF9AE}" pid="59" name="UnknownHead_5_1_0">
    <vt:lpwstr>&lt;/SPAN &gt;</vt:lpwstr>
  </property>
  <property fmtid="{D5CDD505-2E9C-101B-9397-08002B2CF9AE}" pid="60" name="UnknownHead_60_1_0">
    <vt:lpwstr>&lt;SPAN  style="FONT-FAMILY: Verdana"&gt;</vt:lpwstr>
  </property>
  <property fmtid="{D5CDD505-2E9C-101B-9397-08002B2CF9AE}" pid="61" name="UnknownHead_61_1_0">
    <vt:lpwstr>&lt;/SPAN &gt;</vt:lpwstr>
  </property>
  <property fmtid="{D5CDD505-2E9C-101B-9397-08002B2CF9AE}" pid="62" name="UnknownHead_62_1_0">
    <vt:lpwstr>&lt;SPAN  style="FONT-FAMILY: Verdana"&gt;</vt:lpwstr>
  </property>
  <property fmtid="{D5CDD505-2E9C-101B-9397-08002B2CF9AE}" pid="63" name="UnknownHead_63_1_0">
    <vt:lpwstr>&lt;/SPAN &gt;</vt:lpwstr>
  </property>
  <property fmtid="{D5CDD505-2E9C-101B-9397-08002B2CF9AE}" pid="64" name="UnknownHead_64_1_0">
    <vt:lpwstr>&lt;SPAN  style="FONT-FAMILY: Verdana"&gt;</vt:lpwstr>
  </property>
  <property fmtid="{D5CDD505-2E9C-101B-9397-08002B2CF9AE}" pid="65" name="UnknownHead_65_1_0">
    <vt:lpwstr>&lt;/SPAN &gt;</vt:lpwstr>
  </property>
  <property fmtid="{D5CDD505-2E9C-101B-9397-08002B2CF9AE}" pid="66" name="UnknownHead_66_1_0">
    <vt:lpwstr>&lt;SPAN  style="FONT-FAMILY: Verdana"&gt;</vt:lpwstr>
  </property>
  <property fmtid="{D5CDD505-2E9C-101B-9397-08002B2CF9AE}" pid="67" name="UnknownHead_67_1_0">
    <vt:lpwstr>&lt;/SPAN &gt;</vt:lpwstr>
  </property>
  <property fmtid="{D5CDD505-2E9C-101B-9397-08002B2CF9AE}" pid="68" name="UnknownHead_68_1_0">
    <vt:lpwstr>&lt;SPAN  style="FONT-SIZE: 10pt; FONT-FAMILY: Verdana"&gt;</vt:lpwstr>
  </property>
  <property fmtid="{D5CDD505-2E9C-101B-9397-08002B2CF9AE}" pid="69" name="UnknownHead_69_1_0">
    <vt:lpwstr>&lt;/SPAN &gt;</vt:lpwstr>
  </property>
  <property fmtid="{D5CDD505-2E9C-101B-9397-08002B2CF9AE}" pid="70" name="UnknownHead_6_1_0">
    <vt:lpwstr>&lt;SPAN  style="FONT-FAMILY: Verdana"&gt;</vt:lpwstr>
  </property>
  <property fmtid="{D5CDD505-2E9C-101B-9397-08002B2CF9AE}" pid="71" name="UnknownHead_7_1_0">
    <vt:lpwstr>&lt;/SPAN &gt;</vt:lpwstr>
  </property>
  <property fmtid="{D5CDD505-2E9C-101B-9397-08002B2CF9AE}" pid="72" name="UnknownHead_8_1_0">
    <vt:lpwstr>&lt;SPAN  style="FONT-FAMILY: Verdana"&gt;</vt:lpwstr>
  </property>
  <property fmtid="{D5CDD505-2E9C-101B-9397-08002B2CF9AE}" pid="73" name="UnknownHead_9_1_0">
    <vt:lpwstr>&lt;/SPAN &gt;</vt:lpwstr>
  </property>
</Properties>
</file>