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Fonts w:ascii="Verdana" w:hAnsi="Verdana"/>
          <w:b/>
          <w:sz w:val="18"/>
        </w:rPr>
        <w:t>EDITAL DE CONVOCAÇÃO DE ASSEMBLÉIA GERAL ORDINÁRI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RAZÃO SOCIAL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NPJ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b/>
          <w:sz w:val="18"/>
        </w:rPr>
        <w:t>Assembléia Geral Ordinária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Arial" w:hAnsi="Arial"/>
          <w:b/>
          <w:sz w:val="18"/>
        </w:rPr>
        <w:t>Convocação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São convidados os senhores acionistas ......................................................... a se reunirem em assembléia geral ordinária, na sede social, à rua ................................., nº ......., nesta capital, às ....... horas do dia ..... de ................. de 20.... a fim de tratarem da seguinte ordem do dia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) Leitura, discussão e votação do relatório da Diretoria, balanço geral, demonstração da conta de "Lucros e Perdas" e respectivo parecer do Conselho Fiscal, relativos ao exercício encerrado em .... de .................... de 20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b) Eleição dos membros efetivos e dos suplentes do Conselho Fiscal para o corrente exercício e fixação de sua remuneraçã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) Outros assuntos de interesse social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cham-se à disposição dos senhores acionistas, na sede social, os documentos exigidos pelo artigo 133 da Lei nº 6.404/76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..................., .... de .............. de 20.....</w:t>
        <w:br/>
        <w:t> 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 xml:space="preserve">....................................... </w:t>
        <w:br/>
        <w:t>Diretor-Administrativ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dital de Convocação de Assembléia Geral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