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Style w:val="Strong"/>
          <w:rFonts w:ascii="Verdana" w:hAnsi="Verdana"/>
          <w:sz w:val="18"/>
        </w:rPr>
        <w:t>Contrato Individual de Trabalho de Experiência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Pelo presente instrumento particular de contrato individual de trabalho.... (Empregador com endereço e CNPJ-MF) ............, neste ato representado por seu Diretor.... (Qualificação com endereço) ...., e.... (Empregado, com qualificação, profissão, endereço, número e série da Carteira de Trabalho)...., doravante denominado EMPREGADO, fica justo e contratado o seguinte: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1º - O EMPREGADO se obriga a prestar, ao EMPREGADOR, os serviços de.... (função)...., cumprindo, a partir desta data, um expediente diário das.... às.... horas, com exceção dos sábados, mediante compensação de horário semanal;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2º - A duração deste contrato é de 90 (noventa) dias, a partir desta data e a título de experiência, na expectativa de uma contratação definitiva;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3º - O EMPREGADO se compromete a respeitar, integralmente, o regulamento da empresa, aplicando a máxima diligência no desempenho de sua função;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4º - O EMPREGADOR pagará ao EMPREGADO um salário mensal de (valor).... (também por extenso), com os descontos de lei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Por estarem, ambos os contratantes, de inteiro acordo quanto ao teor deste instrumento, firmam-no, consciente e livremente, em duas vias de idêntico teor, uma para cada parte, bem assim duas testemunhas idôneas, que a tudo assistiram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Local e data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ssinaturas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>Testemunha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Individual de Trabalho de Experi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