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CARTA DE FIANÇA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or este Instrumento Particular de Fiança, ............................................., residente e domiciliado nesta cidade, na rua ....................................., nº ................, C.P.F/MF nº ........................., Cédula de Identidade nº ........................, profissão ............................ e sua mulher ......................................C.P.F/MF nº .............................., Cédula de Identidade nº ............................, profissão ........................ assumem responsabilidade como fiadores e principais pagadores de ....................................., residente e domiciliado nesta cidade, na rua ................................................, nº ............, C.P.F/MF nº ............................., Cédula de Identidade nº ......................, profissão ......................, por prejuízos que por acaso o mesmo vier a causar à empresa .............................................., com sede nesta cidade, na rua ................................, nº .............., CNPJ nº ..........................., sendo a presente fiança arbitrada em R$ ................ (....................................) e isto durante o tempo em que o afiançado permanecer como funcionário, na referida firm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a clareza, subscrevemo-n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, ........ de ...................... de 20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Fiador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sposa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Testemunha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 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Nome Nome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Endereço Endereç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ta de Fi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